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关于开展“教海扬帆”外语系首届青年教师讲课大赛的通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外语系各中心、部、室：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随着我系青年教师队伍的不断壮大，</w:t>
      </w:r>
      <w:r>
        <w:rPr>
          <w:sz w:val="20"/>
          <w:szCs w:val="20"/>
        </w:rPr>
        <w:t>青年教师已成为我系未来发展的重要力量。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为了进一步加强青年教师队伍建设，强化教学质量，提高青年教师业务素质和教学水平，</w:t>
      </w:r>
      <w:r>
        <w:rPr>
          <w:sz w:val="20"/>
          <w:szCs w:val="20"/>
        </w:rPr>
        <w:t>我系结合校工会关于在青年教师中开展“内涵建设我行动”活动实施方案，决定开展“教海扬帆”外语系首届青年教师讲课大赛活动，充分展示我系青年教师的精神风貌。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希望各部门负责人充分重视本次比赛活动，力求通过本次活动对提高青年教师的课堂教学水平产生积极作用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现将有关事项通知如下：</w:t>
      </w:r>
    </w:p>
    <w:p>
      <w:pPr>
        <w:pStyle w:val="Normal"/>
        <w:rPr/>
      </w:pPr>
      <w:r>
        <w:rPr>
          <w:sz w:val="20"/>
          <w:szCs w:val="20"/>
        </w:rPr>
        <w:t>　　一、参赛人员范围：凡我系</w:t>
      </w:r>
      <w:r>
        <w:rPr>
          <w:sz w:val="20"/>
          <w:szCs w:val="20"/>
        </w:rPr>
        <w:t>35</w:t>
      </w:r>
      <w:r>
        <w:rPr>
          <w:sz w:val="20"/>
          <w:szCs w:val="20"/>
        </w:rPr>
        <w:t>岁以下（</w:t>
      </w:r>
      <w:r>
        <w:rPr>
          <w:sz w:val="20"/>
          <w:szCs w:val="20"/>
        </w:rPr>
        <w:t>197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后出生）的一线青年教师均可报名参加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0"/>
          <w:szCs w:val="20"/>
        </w:rPr>
        <w:t>　　二、报名办法：采取自愿报名和部门负责人推荐相结合的办法，每个部门推荐的参赛教师人数原则上不少于本部门青年教师人数的</w:t>
      </w:r>
      <w:r>
        <w:rPr>
          <w:sz w:val="20"/>
          <w:szCs w:val="20"/>
        </w:rPr>
        <w:t>1/4</w:t>
      </w:r>
      <w:r>
        <w:rPr>
          <w:sz w:val="20"/>
          <w:szCs w:val="20"/>
        </w:rPr>
        <w:t>；请欲参加比赛教师报名至本部门负责人，并由本部门负责人于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（周五）前将《</w:t>
      </w:r>
      <w:r>
        <w:rPr>
          <w:rFonts w:ascii="宋体;SimSun" w:hAnsi="宋体;SimSun" w:cs="宋体;SimSun"/>
          <w:sz w:val="20"/>
          <w:szCs w:val="20"/>
        </w:rPr>
        <w:t>“教海扬帆”外语系首届青年教师讲课大赛报名统计表</w:t>
      </w:r>
      <w:r>
        <w:rPr>
          <w:sz w:val="20"/>
          <w:szCs w:val="20"/>
        </w:rPr>
        <w:t>》统一上报综合办公室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三、比赛安排：</w:t>
      </w:r>
    </w:p>
    <w:p>
      <w:pPr>
        <w:pStyle w:val="Normal"/>
        <w:ind w:firstLine="42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比赛时间：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（周三）下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（比赛抽签时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（周一）上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在综合办公室统一抽签）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比赛地点：基础实验楼</w:t>
      </w:r>
      <w:r>
        <w:rPr>
          <w:sz w:val="20"/>
          <w:szCs w:val="20"/>
        </w:rPr>
        <w:t>J417</w:t>
      </w:r>
      <w:r>
        <w:rPr>
          <w:sz w:val="20"/>
          <w:szCs w:val="20"/>
        </w:rPr>
        <w:t>教室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比赛方式：参赛教师可以自由选择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钟的主讲课程便断进行现场授课，由外语系工会组织评委小组进行现场评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四、奖励办法：大赛设一、二、三等奖及优秀奖各若干名，其中获一等奖、二等奖的教师将被推荐参加校工会组织的青年教师“教书育人”风采大赛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外语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教海扬帆”外语系首届青年教师讲课大赛报名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部门名称：                                                       年  月   日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2210"/>
        <w:gridCol w:w="2209"/>
        <w:gridCol w:w="2210"/>
        <w:gridCol w:w="3942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内容</w:t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290"/>
        <w:rPr/>
      </w:pPr>
      <w:r>
        <w:rPr/>
        <w:t>部门负责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2:00Z</dcterms:created>
  <dc:creator>YlmF</dc:creator>
  <dc:description/>
  <cp:keywords/>
  <dc:language>en-US</dc:language>
  <cp:lastModifiedBy>YlmF</cp:lastModifiedBy>
  <cp:lastPrinted>2007-12-04T10:09:00Z</cp:lastPrinted>
  <dcterms:modified xsi:type="dcterms:W3CDTF">2007-12-04T04:23:00Z</dcterms:modified>
  <cp:revision>17</cp:revision>
  <dc:subject/>
  <dc:title>关于开展外语系首届青年教师课堂教学风采大赛的通知 </dc:title>
</cp:coreProperties>
</file>