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党宣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印发《哈尔滨工程大学学习型党组织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建设学时安排</w:t>
      </w:r>
      <w:r>
        <w:rPr>
          <w:rFonts w:ascii="方正小标宋简体;黑体" w:hAnsi="方正小标宋简体;黑体"/>
          <w:b/>
          <w:sz w:val="44"/>
          <w:szCs w:val="44"/>
        </w:rPr>
        <w:t>及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评细则》的通知</w:t>
      </w:r>
    </w:p>
    <w:p>
      <w:pPr>
        <w:pStyle w:val="Normal"/>
        <w:snapToGrid w:val="false"/>
        <w:spacing w:before="468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，各处级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建立科学的学习型党组织建设考评机制，对党员干部学习时数作出合理安排，根据《哈尔滨工程大学学习型党组织建设实施方案》（校党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）的有关要求，特制定《哈尔滨工程大学学习型党组织建设学时安排及考评细则》，现印发给你们，请结合本单位实际认真贯彻落实。</w:t>
      </w:r>
    </w:p>
    <w:p>
      <w:pPr>
        <w:pStyle w:val="Normal"/>
        <w:spacing w:lineRule="exact" w:line="500" w:before="312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312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共哈尔滨工程大学委员会宣传部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 w:before="468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468" w:after="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哈尔滨工程大学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学习型党组织建设学时安排及考评细则</w:t>
      </w:r>
    </w:p>
    <w:p>
      <w:pPr>
        <w:pStyle w:val="Normal"/>
        <w:snapToGrid w:val="false"/>
        <w:spacing w:lineRule="exact" w:line="600" w:before="312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习时数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副处级以上党员干部每年学习时间不少于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科级干部每年学习时间不少于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普通党员每年学习时间不少于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时数构成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中心组学习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学时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党委每季度组织一次校院两级中心组（扩大）学习专题辅导报告，每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党委理论学习中心组、各分党委（党总支）理论学习中心组分别每季度组织一次中心组集中学习研讨，每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党支部学习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学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党支部每月通过讨论会、交流会等形式集中组织一次学习，每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时（全年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月计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干部网络在线学习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学时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校党委党校《</w:t>
      </w:r>
      <w:r>
        <w:rPr>
          <w:rFonts w:ascii="仿宋_GB2312" w:hAnsi="仿宋_GB2312" w:cs="Verdana" w:eastAsia="仿宋_GB2312"/>
          <w:bCs/>
          <w:sz w:val="32"/>
          <w:szCs w:val="32"/>
        </w:rPr>
        <w:t>关于</w:t>
      </w:r>
      <w:r>
        <w:rPr>
          <w:rFonts w:eastAsia="仿宋_GB2312" w:cs="Verdana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Verdana" w:eastAsia="仿宋_GB2312"/>
          <w:bCs/>
          <w:sz w:val="32"/>
          <w:szCs w:val="32"/>
        </w:rPr>
        <w:t>年科以上干部网上在线学习的通知》</w:t>
      </w:r>
      <w:r>
        <w:rPr>
          <w:rFonts w:ascii="仿宋_GB2312" w:hAnsi="仿宋_GB2312" w:eastAsia="仿宋_GB2312"/>
          <w:sz w:val="32"/>
          <w:szCs w:val="32"/>
        </w:rPr>
        <w:t>，科级以上干部（含科级）每年网络在线培训学习时间必修环节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自主学习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学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广大党员干部按照</w:t>
      </w:r>
      <w:r>
        <w:rPr>
          <w:rFonts w:ascii="仿宋_GB2312" w:hAnsi="仿宋_GB2312" w:eastAsia="仿宋_GB2312"/>
          <w:sz w:val="32"/>
          <w:szCs w:val="32"/>
        </w:rPr>
        <w:t>《哈尔滨工程大学学习型党组织建设实施方案》提供的书目进行自主学习</w:t>
      </w:r>
      <w:r>
        <w:rPr>
          <w:rFonts w:ascii="仿宋_GB2312" w:hAnsi="仿宋_GB2312" w:cs="宋体;SimSun" w:eastAsia="仿宋_GB2312"/>
          <w:sz w:val="32"/>
          <w:szCs w:val="32"/>
        </w:rPr>
        <w:t>。通过自主学习，科级以上干部每年撰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理论学习体会或工作研究文章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调研学习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学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习团队（小组）结合自身工作实际，每年拟定一个调研课题，向所在分党委（党总支）提出申请，经分党委（党总支）审核同意并报分管校领导批准后，开展校内外调研学习。每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半天，每个半天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时。调研结束后，每位正处级干部领衔完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调研报告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其他学习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学时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式学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习团队（小组）每年立项并完成“</w:t>
      </w:r>
      <w:r>
        <w:rPr>
          <w:rFonts w:ascii="仿宋_GB2312" w:hAnsi="仿宋_GB2312" w:eastAsia="仿宋_GB2312"/>
          <w:sz w:val="32"/>
          <w:szCs w:val="32"/>
        </w:rPr>
        <w:t>基层文明单位创建”项目、“党建工作创新计划”项目、“三育人”研究课题、学风建设项目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验收合格后，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形势报告会与研讨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组织的形势报告会，每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；</w:t>
      </w:r>
      <w:r>
        <w:rPr>
          <w:rFonts w:ascii="仿宋_GB2312" w:hAnsi="仿宋_GB2312" w:cs="宋体;SimSun" w:eastAsia="仿宋_GB2312"/>
          <w:sz w:val="32"/>
          <w:szCs w:val="32"/>
        </w:rPr>
        <w:t>各分党委（党总支）和各处级单位组织的专题报告、交流研讨等，每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寒暑假工作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处级干部参加学校寒暑假工作会议，按实际学时计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加上级组织的各类培训及学习等，按实际学习时数计算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学习时数考核及档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副处级以上党员干部参加中心组学习的时数原则上每年不少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时，且每次学习须有学习记录作为考核依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所有党员都应积极参加党支部集中学习讨论，学习时数原则上每年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时，且每次学习须有学习记录作为考核依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科级以上党员干部参加网络在线学习的学习时数每年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每位党员自主学习时数每年最多计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每位党员调研学习时数每年最多计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每位党员项目式学习时数每年最多计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每位党员参加上级各类培训等其他学习时数的计算，须有学习记录等作为考核依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每位党员参加各类学习，各分党委、党总支、党支部须建立统一的学习档案。</w:t>
      </w:r>
    </w:p>
    <w:p>
      <w:pPr>
        <w:pStyle w:val="Normal"/>
        <w:snapToGrid w:val="false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长城小标宋体;宋体" w:hAnsi="长城小标宋体;宋体" w:eastAsia="长城小标宋体;宋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长城小标宋体;宋体" w:hAnsi="长城小标宋体;宋体" w:eastAsia="长城小标宋体;宋体"/>
          <w:b/>
          <w:sz w:val="32"/>
        </w:rPr>
        <w:t xml:space="preserve">学习型党组织  学时  考评  </w:t>
      </w:r>
      <w:r>
        <w:rPr>
          <w:rFonts w:ascii="长城小标宋体;宋体" w:hAnsi="长城小标宋体;宋体" w:eastAsia="长城小标宋体;宋体"/>
          <w:b/>
          <w:sz w:val="32"/>
          <w:szCs w:val="32"/>
        </w:rPr>
        <w:t>通知</w:t>
      </w:r>
    </w:p>
    <w:p>
      <w:pPr>
        <w:pStyle w:val="Normal"/>
        <w:spacing w:lineRule="exact" w:line="320"/>
        <w:rPr>
          <w:rFonts w:ascii="长城小标宋体;宋体" w:hAnsi="长城小标宋体;宋体" w:eastAsia="仿宋_GB2312"/>
          <w:sz w:val="30"/>
          <w:lang w:val="en-US" w:eastAsia="en-US"/>
        </w:rPr>
      </w:pPr>
      <w:r>
        <w:rPr>
          <w:rFonts w:eastAsia="仿宋_GB2312" w:ascii="长城小标宋体;宋体" w:hAnsi="长城小标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哈尔滨工程大学党政办公室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168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2pt" to="458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47:00Z</dcterms:created>
  <dc:creator>Microsoft.com</dc:creator>
  <dc:description/>
  <cp:keywords/>
  <dc:language>en-US</dc:language>
  <cp:lastModifiedBy>Microsoft.com</cp:lastModifiedBy>
  <cp:lastPrinted>2010-11-02T17:19:00Z</cp:lastPrinted>
  <dcterms:modified xsi:type="dcterms:W3CDTF">2010-11-04T01:13:00Z</dcterms:modified>
  <cp:revision>43</cp:revision>
  <dc:subject/>
  <dc:title>哈尔滨工程大学学习型党组织建设党员干部学时安排实施细则</dc:title>
</cp:coreProperties>
</file>