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ind w:firstLine="17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外语系廉政风险点及</w:t>
      </w:r>
      <w:r>
        <w:rPr>
          <w:rFonts w:ascii="黑体;SimHei" w:hAnsi="黑体;SimHei" w:cs="宋体;SimSun" w:eastAsia="黑体;SimHei"/>
          <w:b/>
          <w:sz w:val="36"/>
          <w:szCs w:val="36"/>
        </w:rPr>
        <w:t>防范措施</w:t>
      </w: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995"/>
        <w:gridCol w:w="4910"/>
        <w:gridCol w:w="5831"/>
      </w:tblGrid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险事项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险点表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范措施</w:t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大事项决策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领导班子及成员民主意识淡薄，违反民主集中制原则，个人主义严重，重大事项决策个人或少数人说了算，造成《系党政联席会议制度》形同虚设，导致决策失误，影响党群关系、干群关系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民主意识和党纪政纪教育，树立正确的权力观，不断提高系领导班子及成员的民主责任意识；严格执行《系党政联席会议制度》，坚持系重大事项集体决策机制；建立健全教代会、学术委员会、教授会议事规则；推进党务政务公开，建立完善重大决策前征求意见机制</w:t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管理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引进、教师选留、管理人员选聘标准不确定，程序不严格，监管不到位，造成暗箱操作、选人唯亲，导致失职渎职，从中获利；人员调出调入管理失控，造成现有人才流失，不合规格人员进入，导致暗箱操作，从中获利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制定人才队伍规划，建立完善教师、管理人员选聘管理制度，严格规范选聘时间、选聘条件、资格审核、招聘程序等环节；建立完善人才引进工作机制，严格人才质量关，推进试用期制度和政策待遇阶段推进制度；建立完善人员调入、调出管理监控机制</w:t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学术组织负责人推荐任免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/>
            </w:pPr>
            <w:r>
              <w:rPr>
                <w:rFonts w:ascii="仿宋_GB2312" w:hAnsi="仿宋_GB2312" w:eastAsia="仿宋_GB2312"/>
                <w:sz w:val="24"/>
              </w:rPr>
              <w:t>基层学术组织负责人推荐任免不规范，造成选人用人的随意性或个人说了算，导致用人失察；选人用人回避制度形同虚设，造成暗箱操作，用人唯亲，职工反响强烈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rPr/>
            </w:pPr>
            <w:r>
              <w:rPr>
                <w:rFonts w:ascii="仿宋_GB2312" w:hAnsi="仿宋_GB2312" w:eastAsia="仿宋_GB2312"/>
                <w:sz w:val="24"/>
              </w:rPr>
              <w:t>加强组织纪律和民主集中制教育，建立完善基层学术组织负责人推荐任免制度和公开透明机制；科学、正确制定选人用人标准，严把选人用人质量；建立完善选人用人回避制度和教职工民主监督制度</w:t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岗位评聘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评定管理制度不健全，评审委员会组成不合理，评审办法有失公正，申报材料把关不严，造成暗箱操作，弄虚作假，随意决策，从中获利；评聘岗位设置和评聘办法不合理，造成因人而异，拉关系走后门，导致用权腐败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完善职称评聘管理制度和公开透明机制，严把指数设置、评聘条件、材料审核、专家选择、评审过程等环节，建立完善职称破格评聘管理机制；建立完善岗位职级评聘管理制度，施行岗位职级评聘教职工代表大会民主票决制，规范评聘工作流程，严格评聘工作程序，推进评聘过程公开</w:t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硕导遴选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导遴选管理制度不规范，遴选标准和原则不合理，申报材料审核不严格，专家评议不公正，造成弄虚作假，暗箱操作，拉关系走后门，导致用权腐败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完善硕士生导师遴选管理制度和公开透明机制；严把遴选条件、遴选办法、遴选资格、遴选程序等制定或操作环节，加强对遴选过程和民主决策的有效监管</w:t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职工年度考核与津贴发放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材料不真实，弄虚作假；考核组组成不合理，考核工作不认真，审核不细，把关不严，有失客观公正；津贴分配发放原则和标准不合理，有失公平公正，造成少数人得利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完善教职工绩效考核管理制度和透明公开机制，科学制定考核标准，规范考核流程，严格考核程序，加强有效监管；建立完善科学合理的分配制度，施行分配方案教职工代表大会民主票决制，严格津贴发放标准、发放程序和公开透明机制</w:t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审批管理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拨经费、自筹经费管理制度不规范，大额度资金使用个人说了算，经费使用审批不严格，造成资金管理混乱，资金浪费，使用报销弄虚作假，坐收坐支，中饱私囊，形成“小金库”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财经纪律教育和岗位廉政教育，建立完善校拨经费、自筹经费分类管理制度和公开透明机制；建立完善大额度资金使用集体决策制度，规范经费使用流程，严格经费使用程序，严格各类费用报销审批程序，严禁套取现金，坐收坐支</w:t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及成绩管理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题教师及教务人员泄露考试内容谋取私利，监考人员不认真履责甚至营私舞弊，评卷教师评人情卷导致评卷不公，教务人员私自涂改考试成绩，考试违规违纪处理不公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89" w:leader="none"/>
              </w:tabs>
              <w:spacing w:lineRule="exact" w:line="360"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考试纪律教育和岗位廉政教育监管，建立完善考试管理制度，严格考试命题、试卷保密、考试监考、试卷评阅等工作流程，强化考试过程组织监管；建立完善考试成绩核定、上报、上网等管理内控机制，依纪依法处理考试违规违纪行为</w:t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党员发展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党员发展推荐组织程序不规范，公开透明机制不健全，造成跑关系走后门或工作随意性，导致以权谋私，暗箱操作，收受贿赂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完善学生党员发展推荐组织程序和公开透明机制，严格把握党员发展对象推荐条件，建立完善学生党支部、系分党委民主表决制</w:t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ascii="仿宋_GB2312" w:hAnsi="仿宋_GB2312" w:eastAsia="仿宋_GB2312"/>
                <w:sz w:val="24"/>
              </w:rPr>
              <w:t>学术诚信管理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抄袭、剽窃他人学术成果；教师利用学生搭车署名；指导学生未严格把关，造成学生抄袭、剽窃现象；科研成果鉴定急功近利、弄虚作假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教师职业道德教育、学术诚信教育，建立完善学术诚信有效监管机制，严禁违规搭车署名；加强对学生的学术诚信教育和指导，严把论文审核关；建立完善科研成果“诚信”指标“一票否决”制</w:t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ascii="仿宋_GB2312" w:hAnsi="仿宋_GB2312" w:eastAsia="仿宋_GB2312"/>
                <w:sz w:val="24"/>
              </w:rPr>
              <w:t>免试推荐研究生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试推荐研究生成绩统计方法不规范，造成暗箱操作；资格审核不认真，造成弄虚作假；名额分配公平，造成因人而异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完善免试推荐研究生制度和推荐过程公开透明机制；规范免试推荐原则方法，合理分配推荐名额，严把资格审核关</w:t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、国外访问学者推荐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填写信息不实，资格审查不认真，推荐排序不公平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rPr/>
            </w:pPr>
            <w:r>
              <w:rPr>
                <w:rFonts w:ascii="仿宋_GB2312" w:hAnsi="仿宋_GB2312" w:eastAsia="仿宋_GB2312"/>
                <w:sz w:val="24"/>
              </w:rPr>
              <w:t>加强教师的诚信教育，鼓励教师积极申报国内、国际访问学者，严格审查教师填报信息是否属实，党政联系会议讨论确定推荐排序，确保公平公正</w:t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出国留学推荐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程序不规范，造成暗箱操作；资格审核不认真，弄虚作假；名额分配公平，因人而异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完善学生出国留学推荐制度和推荐过程公开透明机制；规范推荐原则方法，合理分配推荐名额，严把资格审核关</w:t>
            </w:r>
          </w:p>
        </w:tc>
      </w:tr>
    </w:tbl>
    <w:p>
      <w:pPr>
        <w:pStyle w:val="Normal"/>
        <w:spacing w:lineRule="exact" w:line="360" w:before="93" w:after="93"/>
        <w:ind w:firstLine="118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0:18:00Z</dcterms:created>
  <dc:creator>MC SYSTEM</dc:creator>
  <dc:description/>
  <cp:keywords/>
  <dc:language>en-US</dc:language>
  <cp:lastModifiedBy>番茄花园</cp:lastModifiedBy>
  <dcterms:modified xsi:type="dcterms:W3CDTF">2003-12-31T17:00:00Z</dcterms:modified>
  <cp:revision>8</cp:revision>
  <dc:subject/>
  <dc:title>外语系廉政风险点2011</dc:title>
</cp:coreProperties>
</file>