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省高教学会第十七次优秀高等教育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科研成果评选活动的通知</w:t>
      </w:r>
    </w:p>
    <w:p>
      <w:pPr>
        <w:pStyle w:val="Normal"/>
        <w:snapToGrid w:val="false"/>
        <w:spacing w:lineRule="atLeas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遵照省教育厅</w:t>
      </w:r>
      <w:r>
        <w:rPr>
          <w:sz w:val="28"/>
        </w:rPr>
        <w:t>〔</w:t>
      </w:r>
      <w:r>
        <w:rPr>
          <w:rFonts w:eastAsia="仿宋_GB2312"/>
          <w:sz w:val="30"/>
          <w:szCs w:val="30"/>
        </w:rPr>
        <w:t>2001</w:t>
      </w:r>
      <w:r>
        <w:rPr>
          <w:sz w:val="28"/>
        </w:rPr>
        <w:t>〕</w:t>
      </w:r>
      <w:r>
        <w:rPr>
          <w:rFonts w:eastAsia="仿宋_GB2312"/>
          <w:sz w:val="30"/>
          <w:szCs w:val="30"/>
        </w:rPr>
        <w:t>159</w:t>
      </w:r>
      <w:r>
        <w:rPr>
          <w:rFonts w:eastAsia="仿宋_GB2312"/>
          <w:sz w:val="30"/>
          <w:szCs w:val="30"/>
        </w:rPr>
        <w:t>号和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号文件精神，省高教学会决定开展第十七次高等教育优秀科研成果评奖活动。为做好此项工作，现将本次申报工作的相关事宜通知如下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评选范围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届评奖，申报成果的时限为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果包括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内外公开发表的高教研究学术论文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正式出版的高教研究专、编、译著。（系列丛书不评整个系列，其中相对独立的分册可申报参评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正式出版的教材。（应提交采用证明和学科专家评语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国内外各种学术研讨会上提交的高教科研论文。（须有参会证明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正式立项的课题研究报告。（阶段成果，应提交课题立项书或批文复印件；终级成果，应提交结题证书等佐证材料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非立项课题的有关报告。（应提交任务来源及成果采用的佐证材料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评选标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以马列主义、毛泽东思想、邓小平理论和“三个代表”、科学发展观为指导，符合党的基本路线和教育方针。成果要求观点鲜明，文字流畅，说理透彻，结构严谨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论文在继承前人或他人研究成果的基础上要有创新，字数一般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论著和教材要有一定的理论水平和应用价值，能对高教改革和发展的实际工作有促进作用，在提高教育教学质量方面具有较好社会效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研究报告，字数一般在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以上，署名应与课题结题证书中课题组成员一致，成员变更要有相应的批件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成果申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人填写《黑龙江省高等教育学会优秀高等教育科学研究成果奖申报、评审表》（一式二份）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并提交成果原件一份，原件评奖后返回申报者本人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合著成果以主编或第一作者申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院系要对申报成果进行认真审核并填写《黑龙江省高等教育学会优秀高等教育科学研究成果奖申报、评审汇总表》（一式一份）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（报告、论文、著作分别汇总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请各院系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前将申报材料报送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，电子版可发送至</w:t>
      </w:r>
      <w:r>
        <w:rPr>
          <w:rFonts w:eastAsia="仿宋_GB2312"/>
          <w:sz w:val="30"/>
          <w:szCs w:val="30"/>
        </w:rPr>
        <w:t>litao@hrbeu.edu.cn</w:t>
      </w:r>
      <w:r>
        <w:rPr>
          <w:rFonts w:eastAsia="仿宋_GB2312"/>
          <w:sz w:val="30"/>
          <w:szCs w:val="30"/>
        </w:rPr>
        <w:t>，逾期申报将不予受理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省高教学会收取评审费：专、编、译著，教材及研究报告等成果，每项收评审费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元；学术论文及其他成果，每项收评审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评选通知、成果申报评审表、成果汇总表等相关材料可到学校办公系统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camel.hrbeu.edu.cn/default.htm</w:t>
        </w:r>
      </w:hyperlink>
      <w:r>
        <w:rPr>
          <w:rFonts w:eastAsia="仿宋_GB2312"/>
          <w:sz w:val="30"/>
          <w:szCs w:val="30"/>
        </w:rPr>
        <w:t>中查询、下载，省级文件可到省高等教育学会网站</w:t>
      </w:r>
      <w:hyperlink r:id="rId3">
        <w:r>
          <w:rPr>
            <w:rStyle w:val="InternetLink"/>
            <w:rFonts w:eastAsia="仿宋_GB2312"/>
            <w:sz w:val="30"/>
            <w:szCs w:val="30"/>
          </w:rPr>
          <w:t>http://gjxh.hlje.net/</w:t>
        </w:r>
      </w:hyperlink>
      <w:r>
        <w:rPr>
          <w:rFonts w:eastAsia="仿宋_GB2312"/>
          <w:sz w:val="30"/>
          <w:szCs w:val="30"/>
        </w:rPr>
        <w:t>中查询、下载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联系办法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李涛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45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82519434 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黑龙江省高等教育学会优秀高等教育科学研究成果奖申报、评审表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黑龙江省高等教育学会优秀高等教育科学研究成果奖申报、评审汇总表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8575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哈尔滨工程大学高等教育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二○一○年四月六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12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哈尔滨工程大学高等教育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二○一○年四月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等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成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选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l.hrbeu.edu.cn/default.htm" TargetMode="External"/><Relationship Id="rId3" Type="http://schemas.openxmlformats.org/officeDocument/2006/relationships/hyperlink" Target="http://gjxh.hlj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4:00Z</dcterms:created>
  <dc:creator>applezhy</dc:creator>
  <dc:description/>
  <cp:keywords/>
  <dc:language>en-US</dc:language>
  <cp:lastModifiedBy>ldghost</cp:lastModifiedBy>
  <cp:lastPrinted>2004-03-24T08:33:00Z</cp:lastPrinted>
  <dcterms:modified xsi:type="dcterms:W3CDTF">2010-04-06T02:36:00Z</dcterms:modified>
  <cp:revision>12</cp:revision>
  <dc:subject/>
  <dc:title>哈尔滨工程大学教务处文件</dc:title>
</cp:coreProperties>
</file>