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1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291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291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 w:before="291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 w:before="291" w:after="0"/>
        <w:jc w:val="center"/>
        <w:rPr/>
      </w:pPr>
      <w:r>
        <w:rPr>
          <w:rFonts w:ascii="仿宋_GB2312" w:hAnsi="仿宋_GB2312" w:eastAsia="仿宋_GB2312"/>
          <w:sz w:val="30"/>
        </w:rPr>
        <w:t>校工字</w:t>
      </w:r>
      <w:r>
        <w:rPr>
          <w:rFonts w:eastAsia="仿宋_GB2312" w:ascii="仿宋_GB2312" w:hAnsi="仿宋_GB2312"/>
          <w:sz w:val="30"/>
        </w:rPr>
        <w:t>[2009]7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哈尔滨工程大学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三育人”课题研究立项评审结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0" w:after="1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工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哈尔滨工程大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“三育人”课题研究实施办法》的规定，参照《哈尔滨工程大学“三育人”立项研究课题评审标准》，校工会近日聘请专家对各部门工会申报的</w:t>
      </w:r>
      <w:r>
        <w:rPr>
          <w:rFonts w:eastAsia="仿宋_GB2312" w:ascii="仿宋_GB2312" w:hAnsi="仿宋_GB2312"/>
          <w:sz w:val="28"/>
          <w:szCs w:val="28"/>
        </w:rPr>
        <w:t>116</w:t>
      </w:r>
      <w:r>
        <w:rPr>
          <w:rFonts w:ascii="仿宋_GB2312" w:hAnsi="仿宋_GB2312" w:eastAsia="仿宋_GB2312"/>
          <w:sz w:val="28"/>
          <w:szCs w:val="28"/>
        </w:rPr>
        <w:t>项研究课题进行了评审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本次评审采用形式审查、专家盲评及会议评审相结合的方式，最</w:t>
      </w:r>
      <w:r>
        <w:rPr>
          <w:rFonts w:cs="宋体;SimSun" w:eastAsia="仿宋_GB2312"/>
          <w:kern w:val="0"/>
          <w:sz w:val="28"/>
          <w:szCs w:val="28"/>
        </w:rPr>
        <w:t>终评选出</w:t>
      </w:r>
      <w:r>
        <w:rPr>
          <w:rFonts w:eastAsia="仿宋_GB2312" w:ascii="仿宋_GB2312" w:hAnsi="仿宋_GB2312"/>
          <w:kern w:val="0"/>
          <w:sz w:val="28"/>
          <w:szCs w:val="28"/>
        </w:rPr>
        <w:t>70</w:t>
      </w:r>
      <w:r>
        <w:rPr>
          <w:rFonts w:cs="宋体;SimSun" w:eastAsia="仿宋_GB2312"/>
          <w:kern w:val="0"/>
          <w:sz w:val="28"/>
          <w:szCs w:val="28"/>
        </w:rPr>
        <w:t>项</w:t>
      </w:r>
      <w:r>
        <w:rPr>
          <w:rFonts w:cs="宋体;SimSun" w:eastAsia="仿宋_GB2312"/>
          <w:kern w:val="0"/>
          <w:sz w:val="28"/>
          <w:szCs w:val="28"/>
        </w:rPr>
        <w:t>“</w:t>
      </w:r>
      <w:r>
        <w:rPr>
          <w:rFonts w:cs="宋体;SimSun" w:eastAsia="仿宋_GB2312"/>
          <w:kern w:val="0"/>
          <w:sz w:val="28"/>
          <w:szCs w:val="28"/>
        </w:rPr>
        <w:t>三育人</w:t>
      </w:r>
      <w:r>
        <w:rPr>
          <w:rFonts w:cs="宋体;SimSun" w:eastAsia="仿宋_GB2312"/>
          <w:kern w:val="0"/>
          <w:sz w:val="28"/>
          <w:szCs w:val="28"/>
        </w:rPr>
        <w:t>”</w:t>
      </w:r>
      <w:r>
        <w:rPr>
          <w:rFonts w:cs="宋体;SimSun" w:eastAsia="仿宋_GB2312"/>
          <w:kern w:val="0"/>
          <w:sz w:val="28"/>
          <w:szCs w:val="28"/>
        </w:rPr>
        <w:t>课题立项，其中一般课题</w:t>
      </w:r>
      <w:r>
        <w:rPr>
          <w:rFonts w:eastAsia="仿宋_GB2312" w:ascii="仿宋_GB2312" w:hAnsi="仿宋_GB2312"/>
          <w:kern w:val="0"/>
          <w:sz w:val="28"/>
          <w:szCs w:val="28"/>
        </w:rPr>
        <w:t>50</w:t>
      </w:r>
      <w:r>
        <w:rPr>
          <w:rFonts w:cs="宋体;SimSun" w:eastAsia="仿宋_GB2312"/>
          <w:kern w:val="0"/>
          <w:sz w:val="28"/>
          <w:szCs w:val="28"/>
        </w:rPr>
        <w:t>项，青年专项课题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cs="宋体;SimSun" w:eastAsia="仿宋_GB2312"/>
          <w:kern w:val="0"/>
          <w:sz w:val="28"/>
          <w:szCs w:val="28"/>
        </w:rPr>
        <w:t>项（具体名单见</w:t>
      </w:r>
      <w:r>
        <w:rPr>
          <w:rFonts w:cs="宋体;SimSun" w:eastAsia="仿宋_GB2312"/>
          <w:color w:val="000000"/>
          <w:kern w:val="0"/>
          <w:sz w:val="28"/>
          <w:szCs w:val="28"/>
        </w:rPr>
        <w:t>附件）。根据评审情况及专家组意见，其中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cs="宋体;SimSun" w:eastAsia="仿宋_GB2312"/>
          <w:color w:val="000000"/>
          <w:kern w:val="0"/>
          <w:sz w:val="28"/>
          <w:szCs w:val="28"/>
        </w:rPr>
        <w:t>项课题（一般课题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项，青年专项课题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cs="宋体;SimSun" w:eastAsia="仿宋_GB2312"/>
          <w:color w:val="000000"/>
          <w:kern w:val="0"/>
          <w:sz w:val="28"/>
          <w:szCs w:val="28"/>
        </w:rPr>
        <w:t>项）给予重点支持，资助经费为</w:t>
      </w:r>
      <w:r>
        <w:rPr>
          <w:rFonts w:eastAsia="仿宋_GB2312" w:ascii="仿宋_GB2312" w:hAnsi="仿宋_GB2312"/>
          <w:kern w:val="0"/>
          <w:sz w:val="28"/>
          <w:szCs w:val="28"/>
        </w:rPr>
        <w:t>2000</w:t>
      </w:r>
      <w:r>
        <w:rPr>
          <w:rFonts w:cs="宋体;SimSun" w:eastAsia="仿宋_GB2312"/>
          <w:color w:val="000000"/>
          <w:kern w:val="0"/>
          <w:sz w:val="28"/>
          <w:szCs w:val="28"/>
        </w:rPr>
        <w:t>元，其余</w:t>
      </w:r>
      <w:r>
        <w:rPr>
          <w:rFonts w:eastAsia="仿宋_GB2312" w:ascii="仿宋_GB2312" w:hAnsi="仿宋_GB2312"/>
          <w:kern w:val="0"/>
          <w:sz w:val="28"/>
          <w:szCs w:val="28"/>
        </w:rPr>
        <w:t>63</w:t>
      </w:r>
      <w:r>
        <w:rPr>
          <w:rFonts w:cs="宋体;SimSun" w:eastAsia="仿宋_GB2312"/>
          <w:color w:val="000000"/>
          <w:kern w:val="0"/>
          <w:sz w:val="28"/>
          <w:szCs w:val="28"/>
        </w:rPr>
        <w:t>项课题资助经费为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cs="宋体;SimSun" w:eastAsia="仿宋_GB2312"/>
          <w:color w:val="000000"/>
          <w:kern w:val="0"/>
          <w:sz w:val="28"/>
          <w:szCs w:val="28"/>
        </w:rPr>
        <w:t>元。</w:t>
      </w:r>
      <w:r>
        <w:rPr>
          <w:rFonts w:ascii="仿宋_GB2312" w:hAnsi="仿宋_GB2312" w:eastAsia="仿宋_GB2312"/>
          <w:sz w:val="28"/>
          <w:szCs w:val="28"/>
        </w:rPr>
        <w:t>现将课题批准立项情况和资金资助情况印发给你们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“三育人”立项课题研究深入进行、顺利完成，校工会对批准立项的研究课题提出如下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三育人”立项课题研究工作是有效保障我校“三育人”工作健康开展的重要方面，获得资助的项目负责人应严格执行《哈尔滨工程大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“三育人”课题研究实施办法》的有关规定，切实做好研究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立项课题应严格按照进度计划做好研究工作，按期结题并保证预期研究成果的取得。对不能按期结题或执行情况不利的课题，校工会将视情况减少或撤销项目资金的资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cs="宋体;SimSun" w:eastAsia="仿宋_GB2312"/>
          <w:color w:val="000000"/>
          <w:kern w:val="0"/>
          <w:sz w:val="28"/>
          <w:szCs w:val="28"/>
        </w:rPr>
        <w:t>请各项目所在单位加强对“三育人”课题的领导和管理，给予各方面的支持，确保立项课题顺利实施，达到预期效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哈尔滨工程大学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“三育人”一般课题立项情况一览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哈尔滨工程大学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“三育人”青年专项课题立项情况一览表</w:t>
      </w:r>
    </w:p>
    <w:p>
      <w:pPr>
        <w:pStyle w:val="Normal"/>
        <w:ind w:left="2100" w:firstLine="1320"/>
        <w:rPr>
          <w:rFonts w:ascii="仿宋_GB2312" w:hAnsi="仿宋_GB2312" w:eastAsia="仿宋_GB2312" w:cs="华文细黑"/>
          <w:bCs/>
          <w:sz w:val="30"/>
          <w:szCs w:val="30"/>
        </w:rPr>
      </w:pPr>
      <w:r>
        <w:rPr>
          <w:rFonts w:eastAsia="仿宋_GB2312" w:cs="华文细黑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ind w:left="2100" w:firstLine="132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中国教育工会哈尔滨工程大学委员会</w:t>
      </w:r>
    </w:p>
    <w:p>
      <w:pPr>
        <w:pStyle w:val="Normal"/>
        <w:ind w:left="2100" w:firstLine="27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200</w:t>
      </w:r>
      <w:r>
        <w:rPr>
          <w:rFonts w:eastAsia="仿宋_GB2312" w:cs="华文细黑" w:ascii="仿宋_GB2312" w:hAnsi="仿宋_GB2312"/>
          <w:sz w:val="30"/>
          <w:szCs w:val="30"/>
        </w:rPr>
        <w:t>9</w:t>
      </w:r>
      <w:r>
        <w:rPr>
          <w:rFonts w:ascii="仿宋_GB2312" w:hAnsi="仿宋_GB2312" w:cs="华文细黑" w:eastAsia="仿宋_GB2312"/>
          <w:sz w:val="30"/>
          <w:szCs w:val="30"/>
        </w:rPr>
        <w:t>年</w:t>
      </w:r>
      <w:r>
        <w:rPr>
          <w:rFonts w:eastAsia="仿宋_GB2312" w:cs="华文细黑" w:ascii="仿宋_GB2312" w:hAnsi="仿宋_GB2312"/>
          <w:sz w:val="30"/>
          <w:szCs w:val="30"/>
        </w:rPr>
        <w:t>6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7</w:t>
      </w:r>
      <w:r>
        <w:rPr>
          <w:rFonts w:ascii="仿宋_GB2312" w:hAnsi="仿宋_GB2312" w:cs="华文细黑" w:eastAsia="仿宋_GB2312"/>
          <w:sz w:val="30"/>
          <w:szCs w:val="30"/>
        </w:rPr>
        <w:t>日</w:t>
      </w:r>
    </w:p>
    <w:p>
      <w:pPr>
        <w:pStyle w:val="Normal"/>
        <w:ind w:left="2100" w:firstLine="27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细黑"/>
          <w:sz w:val="30"/>
          <w:szCs w:val="30"/>
        </w:rPr>
      </w:pPr>
      <w:r>
        <w:rPr>
          <w:rFonts w:eastAsia="黑体;SimHei" w:cs="华文细黑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主题词：课题研究  结果  通知</w:t>
      </w:r>
    </w:p>
    <w:p>
      <w:pPr>
        <w:pStyle w:val="Style15"/>
        <w:spacing w:lineRule="exact" w:line="500" w:before="87" w:after="0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28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7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抄报：省教育工会。</w:t>
      </w:r>
    </w:p>
    <w:p>
      <w:pPr>
        <w:pStyle w:val="Normal"/>
        <w:spacing w:lineRule="exact" w:line="50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428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27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8"/>
        </w:rPr>
        <w:t>哈尔滨工程大学党政办公室</w:t>
      </w:r>
      <w:r>
        <w:rPr>
          <w:rFonts w:ascii="仿宋_GB2312" w:hAnsi="仿宋_GB2312" w:eastAsia="仿宋_GB2312"/>
          <w:sz w:val="30"/>
          <w:szCs w:val="28"/>
        </w:rPr>
        <w:t> 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68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28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7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程大学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度</w:t>
      </w:r>
    </w:p>
    <w:p>
      <w:pPr>
        <w:pStyle w:val="Normal"/>
        <w:spacing w:before="0" w:after="145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三育人”一般课题立项情况一览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26"/>
        <w:gridCol w:w="2897"/>
        <w:gridCol w:w="972"/>
        <w:gridCol w:w="2399"/>
        <w:gridCol w:w="849"/>
      </w:tblGrid>
      <w:tr>
        <w:trPr>
          <w:trHeight w:val="7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组成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金额（元）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外科技实践活动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学生创新能力培养的有效途径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刁鸣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安平、孙岩、冯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文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强数学文化的渗透，提高大学数学教学的育人实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涛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久玉、徐润章、王晓莺、张文颖、朱磊、柴艳有、佟成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防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防生思想政治教育与管理的时效性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海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思滨、李秋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</w:rPr>
              <w:t>DIY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念培养学生实践创新能力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日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安平、王松武、陈文胜、冯尧、王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系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管理对促进大学英语课程建设的实践与思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亮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庆忠、魏玉华、刘玉梅、尹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系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显性教学法在改变英语写作僵化中的作用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宏、吴旋、李良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室开放创新模式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庆磊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宪松、方策、庄严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延岭、原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系科研管理机构如何在科研发展起到主导作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永锐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海龙、马福秋、李振亚、申林山、仲崇娜、闫金山、李江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产、学、研”结合毕业设计模式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振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卫东、陈红霞、孙佳音、孙希波、徐涵蕾、多力思、张艳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教师如何帮助理工科学生提高人文素质：关系的视角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那瑛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军、于涛、杨华、赵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学校研究型大学本科人才培养模式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效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琦、王林平、杨志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建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基层团组织创新工作模式的研究和实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红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春言、张洋、靳瑞、王洋、肖思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声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跟踪建设教职工健康档案实践与思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宏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春雷、冯烜、孙琦、王晶、田宝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高等院校融资渠道多元化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志军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丹、齐美玲、刘立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大学生实践能力培养为核心的电工电子实验教学创新模式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岩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安平、李万臣、于欣欣、卢守平、孙安斗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系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CET-CBT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大学生英语学习障碍因素探究与调试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欣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军、白晶、王宁、王丽丽、孙靖宇、张玉凤、王晓慧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化条件下优化高校办公室管理途径探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延岭、吕庆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突发事件应急预警机制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淑芬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伟、刘晓延、李晓蕾、高迪、庞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出特色：大学文化的追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国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伟、李晓蕾、黄晓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建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学生思想政治教育模块化工作体系研究与实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德伟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桂林、雷红帅、尹三井、黄敏、李朝政、田桂青、李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建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指导进学生寝室的实践与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桂林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淼群、张振、郝扣安、罗林杰、盛一凡、边九洲、朱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专业大学生研究性学习和创新能力培养的研究和实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伟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伟、王宏斌、孙希波、王玉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用“学生深度参与”教学模式，强化高校思想政治理论课的育人功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景云、吴玮、张岩、张雪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本对话讨论形式在人文社会科学基础课教学中的应用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妍、蔡丽、张琳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形势与政策课创新型教育教学模式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显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朝辉、张石梅、胡泊、闫金红、魏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智力开发与大学生就业竞争力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显英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荣生、张舒羽、何志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普世价值”辨析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价值观教育的新课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冬梅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花、周瑞、陈晨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工作处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构建大学生诚信教育体系的研究与实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龙巨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紫丁、张辉、杨国庆、李荣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学生辅导员工作机制与管理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綦俊炜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欣欣、孙安斗、焉晓贞、杨卓、刘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和谐校园构建与高校教师小群体的实证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威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早霞、王国学、徐亚娟、刘贵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ABET</w:t>
            </w:r>
            <w:r>
              <w:rPr>
                <w:rFonts w:ascii="宋体;SimSun" w:hAnsi="宋体;SimSun" w:cs="宋体;SimSun"/>
                <w:kern w:val="0"/>
                <w:sz w:val="20"/>
              </w:rPr>
              <w:t>认证体系的高校工程类学生综合评价体系的构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宝慧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海庆、朱广跃、江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系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英语专业研究生综合英语课教学中文化导入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海霞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启耀、周薇薇、张鹏蓉、于春昱、孙淑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处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学校内部审计创新体系和创新平台建设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迟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倩、史伟民、程润海、贾同生、战宇、赵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勤集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学生公寓实践育人的应用探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浩刚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勇培、曲龙巨、程慧、崔振宇、郑涛、李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教育与教育创新的研究及实践范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松武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守平、王安平、陈文胜、冯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勤集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实验室技术安全管理的研究与实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嘉南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玉琦、王晓迪、胡今鸿、潘信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建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二级学院“团学联”整合的探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三井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丹、郭建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海一核”背景下《海商法学》课程教学改革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雪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志宏、赵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民教育：对大学生尚法理念培育途径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翠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彦华、秦军、韩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训部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普通高校公共体育课程改革方案的实验性研究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以哈尔滨工程大学新一轮体育课程改革实践为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守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利民、李尚滨、王志鹏、任慧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系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探索应用</w:t>
            </w:r>
            <w:r>
              <w:rPr>
                <w:rFonts w:cs="宋体;SimSun" w:ascii="宋体;SimSun" w:hAnsi="宋体;SimSun"/>
                <w:kern w:val="0"/>
                <w:sz w:val="20"/>
              </w:rPr>
              <w:t>CALL</w:t>
            </w:r>
            <w:r>
              <w:rPr>
                <w:rFonts w:ascii="宋体;SimSun" w:hAnsi="宋体;SimSun" w:cs="宋体;SimSun"/>
                <w:kern w:val="0"/>
                <w:sz w:val="20"/>
              </w:rPr>
              <w:t>提高日语应用技能的模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映哲、崔成子、兰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工会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响教职工身体健康的原因及解决办法的研究与实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凯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越超、张秋伟、陈永欣、高峰、冯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文化素质教育应用在物理教学环节中的探索与实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秋华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言诚、姜海丽、麻文军、赵文辉、姜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能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善师德管理体制建设，提高人才培养质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伟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峰、呼冬雪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声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时期优化高校教师师德的对策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春雷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世洲、谭琦、张俊龙、郭践识、孙世钧、马关生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训部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网络互动式”体育课教学平台对促进大学生身心健康发展的实践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欣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云斐、纠延红、李辉、赵培禹、王茜、刘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化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毕业生就业取向与“就业难”问题分析与对策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洪波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金胜、张金臣、何洋、田波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工会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形势下高校青年教师师德建设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洪顺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峰、李宏、冯豫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胜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个人形象设计能力的多维度培养与实践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月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张彬、孙竟猛、于险波、田苗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馆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化背景下高校档案馆育人功能建设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晓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华、李艳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程大学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度</w:t>
      </w:r>
    </w:p>
    <w:p>
      <w:pPr>
        <w:pStyle w:val="Normal"/>
        <w:spacing w:before="0" w:after="29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三育人”青年专项课题立项情况一览表</w:t>
      </w:r>
    </w:p>
    <w:tbl>
      <w:tblPr>
        <w:tblW w:w="889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166"/>
        <w:gridCol w:w="851"/>
        <w:gridCol w:w="2551"/>
        <w:gridCol w:w="709"/>
      </w:tblGrid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组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金额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校本科生考研择校情况调查与指导策略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安斗、刘铁、杨卓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綦俊炜、焉晓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政办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型大学的学生自治问题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艳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丛建伟、张赟、门志国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楠、杜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勤管理处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强后勤保障体系监管，促进高校人才培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阳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鑫、戴岷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交往能力调查及培育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贵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海霞、韩晋、蔡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工科院校大学生人文素质教育现状调查及对策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红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佳音、陈晓雷、孙宏宇、韩晋、陈斌、王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升我校教师职业生涯发展的保障和促进模式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井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锐、才欣、马瑞先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雪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毕业设计中提高学生学习积极性的方法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贺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恩霞、李立全、孔凡凯、应丽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学业导师制实施方法研究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忠凯、郭立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校形势与政策课课堂教学模式改革的研究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爱苗、闫金红、刘贵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大学理念下的高校分配制度改革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以哈尔滨工程大学分配制度改革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那瑛、赵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职业生涯规划与就业技能的实训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琳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福军、李秋容、蔡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班主任在新生自主学习中的主导作用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晓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晋、孙虹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大学章程构建的理论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翠梅、陈红霞、刘振宇、曾卫明、李宏、韩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向创新教育的高校启发式教学模式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金贵、周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训部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我校校园体育文化现状的调查及对策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雪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正则、李小兰、杨俊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永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训部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相关理论知识体系构建与学生体育意识养成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宇、张正则、杨俊、庞雪林、王永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将实验课程融入数学类主干课程的教学模式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献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锋、张戌希、冯国锋、王立刚、国萃、吴红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质教育背景下大学数学双语教学的研究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念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继红、邱威、王晓莺、隋然、国萃、姚红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艳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素质教育基地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课教学中加强学生素质培养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宇艳、刘蓓蓓、陈晶、张红岩、胡焰智、鹿洋、王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展计划处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校“三海一核”学科体系构建的理论研究与实践探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雪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生泉、刘文昊、王朔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忠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304" w:footer="0" w:bottom="1418"/>
      <w:pgNumType w:fmt="decimal"/>
      <w:formProt w:val="false"/>
      <w:titlePg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0:00Z</dcterms:created>
  <dc:creator>李宏</dc:creator>
  <dc:description/>
  <cp:keywords/>
  <dc:language>en-US</dc:language>
  <cp:lastModifiedBy>雨林木风</cp:lastModifiedBy>
  <cp:lastPrinted>2009-06-18T08:31:00Z</cp:lastPrinted>
  <dcterms:modified xsi:type="dcterms:W3CDTF">2010-03-12T09:20:00Z</dcterms:modified>
  <cp:revision>2</cp:revision>
  <dc:subject/>
  <dc:title>校工字[2007]  号</dc:title>
</cp:coreProperties>
</file>