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教育科学“十三五”规划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546100</wp:posOffset>
                </wp:positionV>
                <wp:extent cx="26657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研究类型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1.8pt;mso-wrap-distance-left:9.05pt;mso-wrap-distance-right:9.05pt;mso-wrap-distance-top:0pt;mso-wrap-distance-bottom:0pt;margin-top:-43pt;mso-position-vertical-relative:text;margin-left:244.8pt;mso-position-horizontal-relative:text">
                <v:textbox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3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研究类型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公章）</w:t>
      </w:r>
      <w:r>
        <w:rPr>
          <w:rFonts w:ascii="黑体" w:hAnsi="黑体" w:cs="黑体" w:eastAsia="黑体"/>
          <w:sz w:val="36"/>
          <w:szCs w:val="36"/>
        </w:rPr>
        <w:t xml:space="preserve">            备案课题审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21"/>
        <w:gridCol w:w="371"/>
        <w:gridCol w:w="1251"/>
        <w:gridCol w:w="1440"/>
        <w:gridCol w:w="864"/>
        <w:gridCol w:w="7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需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（不包括主持人）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6550</wp:posOffset>
                      </wp:positionV>
                      <wp:extent cx="576135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eastAsia="zh-CN"/>
                                    </w:rPr>
                                    <w:t>注：课题类别：请选填省教育厅规划课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省青年专项课题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类型：请选填服务决策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一线教学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础理论研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35.9pt;mso-wrap-distance-left:9.05pt;mso-wrap-distance-right:9.05pt;mso-wrap-distance-top:0pt;mso-wrap-distance-bottom:0pt;margin-top:2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eastAsia="zh-CN"/>
                              </w:rPr>
                              <w:t>注：课题类别：请选填省教育厅规划课题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省青年专项课题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研究类型：请选填服务决策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服务一线教学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基础理论研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决策服务或指导实践的初步设想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说明本课题计划从哪些角度服务决策或指导实践，主要采取那些措施、解决哪些问题等。）</w:t>
            </w:r>
          </w:p>
        </w:tc>
      </w:tr>
      <w:tr>
        <w:trPr>
          <w:trHeight w:val="6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或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依据课题论证中的研究内容，结合工作实际进行概括。）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预期研究成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要有一定的前瞻性考虑，结题时不能改动过大，要具有可操作性，达成情况将作为结题验收的依据。）</w:t>
            </w:r>
          </w:p>
        </w:tc>
      </w:tr>
      <w:tr>
        <w:trPr>
          <w:trHeight w:val="23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地）、大中专院校、厅直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科研楼部门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4810</wp:posOffset>
                      </wp:positionV>
                      <wp:extent cx="57613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此表正反面打印在一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纸上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不得改变格式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报送一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21.6pt;mso-wrap-distance-left:9.05pt;mso-wrap-distance-right:9.05pt;mso-wrap-distance-top:0pt;mso-wrap-distance-bottom:0pt;margin-top:30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此表正反面打印在一页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上，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不得改变格式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报送一式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科学规划领导小组办公室审定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省教育科学规划办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Windows 用户</dc:creator>
  <dc:description/>
  <dc:language>en-US</dc:language>
  <cp:lastModifiedBy>溜溜球</cp:lastModifiedBy>
  <dcterms:modified xsi:type="dcterms:W3CDTF">2017-12-01T00:32:21Z</dcterms:modified>
  <cp:revision>16</cp:revision>
  <dc:subject/>
  <dc:title>黑龙江省教育科学十二五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