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度省哲学社会科学研究规划重大决策咨询项目选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黑龙江省沿边开放带建设发展战略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黑龙江省生态经济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黑龙江省农村土地承包经营权流转对策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黑龙江省县域中小企业集群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我省转变经济发展方式与发展低碳经济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黑龙江省松嫩平原、三江平原农业综合开发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黑龙江特色城镇化路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7:00Z</dcterms:created>
  <dc:creator>USER</dc:creator>
  <dc:description/>
  <cp:keywords/>
  <dc:language>en-US</dc:language>
  <cp:lastModifiedBy>USER</cp:lastModifiedBy>
  <dcterms:modified xsi:type="dcterms:W3CDTF">2010-03-02T07:57:00Z</dcterms:modified>
  <cp:revision>3</cp:revision>
  <dc:subject/>
  <dc:title/>
</cp:coreProperties>
</file>