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pPr>
      <w:r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3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sz w:val="28"/>
          <w:szCs w:val="28"/>
        </w:rPr>
      </w:pPr>
      <w:r>
        <w:rPr>
          <w:sz w:val="28"/>
        </w:rPr>
        <w:t>高教所〔</w:t>
      </w:r>
      <w:r>
        <w:rPr>
          <w:sz w:val="28"/>
        </w:rPr>
        <w:t>2010</w:t>
      </w:r>
      <w:r>
        <w:rPr>
          <w:sz w:val="28"/>
        </w:rPr>
        <w:t>〕</w:t>
      </w:r>
      <w:r>
        <w:rPr>
          <w:sz w:val="28"/>
        </w:rPr>
        <w:t>5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关于做好</w:t>
      </w:r>
      <w:r>
        <w:rPr>
          <w:rFonts w:eastAsia="黑体;SimHei" w:ascii="黑体;SimHei" w:hAnsi="黑体;SimHei"/>
          <w:bCs/>
          <w:sz w:val="44"/>
          <w:szCs w:val="44"/>
        </w:rPr>
        <w:t>2010</w:t>
      </w:r>
      <w:r>
        <w:rPr>
          <w:rFonts w:ascii="黑体;SimHei" w:hAnsi="黑体;SimHei" w:eastAsia="黑体;SimHei"/>
          <w:bCs/>
          <w:sz w:val="44"/>
          <w:szCs w:val="44"/>
        </w:rPr>
        <w:t>年度教育部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人文社会科学研究“工程科技人才培养研究”专项课题申报工作的通知</w:t>
      </w:r>
    </w:p>
    <w:p>
      <w:pPr>
        <w:pStyle w:val="Normal"/>
        <w:snapToGrid w:val="false"/>
        <w:spacing w:lineRule="atLeast" w:line="500" w:before="0" w:after="312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为加快推动工程教育改革，加强新时期我国工程科技人才培养，服务创新型国家建设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,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教育部社会科学司和中国工程院教育委员会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近日联合下发了《关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于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教育部人文社会科学研究“工程科技人才培养研究”专项课题申报工作的通知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》（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社科司函</w:t>
      </w:r>
      <w:r>
        <w:rPr>
          <w:sz w:val="28"/>
        </w:rPr>
        <w:t>〔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0</w:t>
      </w:r>
      <w:r>
        <w:rPr>
          <w:sz w:val="28"/>
        </w:rPr>
        <w:t>〕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号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。文件中明确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设立“工程科技人才培养研究”专项课题，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评选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采用委托和招标方式，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课题管理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参照《教育部人文社会科学研究项目管理办法》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。为做好此项工作，现将有关事宜通知如下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一、项目类别及资助额度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本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次专项课题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设立：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重大项目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项，每项资助经费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万元；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重点项目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项，每项资助经费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万元；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一般项目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项左右，每项资助经费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7-9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万元。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课题研究方向见申报指南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)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二、研究周期及成果形式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研究周期原则为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，特殊项目经批准可延长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；最终成果应为专著、研究报告、论文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三、申报范围及申报条件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申请者应为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我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校在编在岗教师，必须能够实际从事研究工作并真正承担和组织项目的实施；每个申请者限报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个项目，课题组成员最多只能同时参加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个项目的申请。所列课题组成员必须征得成员本人同意，否则视为违规申报。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申报者除符合《教育部人文社会科学研究项目管理办法》的相关规定外，重大项目和重点项目申请者应具有正高级职称，一般项目申请者应具有副高及以上职称。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有以下情况之一者不得申报本项目：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在研的教育部人文社会科学研究项目（含重大课题攻关项目、基地重大项目、后期资助项目、一般项目）负责人；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所主持的教育部人文社会科学研究项目自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（含）以来因各种原因被撤销者；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在研的国家社科基金（含重大项目、重点项目、一般项目、青年项目、后期资助项目、西部项目和单列学科等各类项目）、国家自然科学基金各类项目负责人（若已结项需附相关证明）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申请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教育部人文社会科学研究其他类别项目（含重大课题攻关项目、基地重大项目、后期资助项目、一般项目、专项任务）者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每个单位限报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个项目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四、申报办法及申报程序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申请者登录“中国高校人文社会科学信息网（</w:t>
      </w:r>
      <w:hyperlink r:id="rId2">
        <w:r>
          <w:rPr>
            <w:rStyle w:val="InternetLink"/>
            <w:rFonts w:eastAsia="仿宋_GB2312" w:cs="宋体;SimSun" w:ascii="仿宋_GB2312" w:hAnsi="仿宋_GB2312"/>
            <w:spacing w:val="15"/>
            <w:kern w:val="0"/>
            <w:sz w:val="30"/>
            <w:szCs w:val="30"/>
          </w:rPr>
          <w:t>www.sinoss.net</w:t>
        </w:r>
      </w:hyperlink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”下载《教育部人文社会科学研究“工程科技人才培养研究”专项课题申请评审书》（以下简称《申请评审书》）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或见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，按照相关要求填写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院系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管理部门要高度重视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此项工作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，组织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院系教师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积极申报，并认真审核申报材料。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院系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下载并填写《教育部人文社会科学研究“工程科技人才培养研究”专项课题申报一览表》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见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，并将《申请评审书》和《申报一览表》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一式一份）于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统一报送到学校高等教育研究所（主楼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507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房间），同时电子版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发送至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litao@hrbeu.edu.cn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逾期不予受理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联系人及联系方式：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李涛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8251943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litao@hrbeu.edu.cn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教育部人文社会科学研究“工程科技人才培养研究”专项课题申报指南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教育部人文社会科学研究“工程科技人才培养研究”专项课题申请评审书    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教育部人文社会科学研究“工程科技人才培养研究”专项课题申报一览表         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哈尔滨工程大学高等教育研究所</w:t>
      </w:r>
    </w:p>
    <w:p>
      <w:pPr>
        <w:pStyle w:val="Normal"/>
        <w:widowControl/>
        <w:spacing w:lineRule="exact" w:line="500"/>
        <w:ind w:left="3419" w:hanging="0"/>
        <w:jc w:val="center"/>
        <w:rPr/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二○一○年五月四日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pacing w:val="15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24"/>
          <w:szCs w:val="30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主题词：工程科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才培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知</w:t>
      </w:r>
    </w:p>
    <w:p>
      <w:pPr>
        <w:pStyle w:val="Normal"/>
        <w:snapToGrid w:val="false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5.15pt,7.95pt" stroked="t" o:allowincell="f" style="position:absolute;flip:x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哈尔滨工程大学高教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38:00Z</dcterms:created>
  <dc:creator>applezhy</dc:creator>
  <dc:description/>
  <cp:keywords/>
  <dc:language>en-US</dc:language>
  <cp:lastModifiedBy>ldghost</cp:lastModifiedBy>
  <cp:lastPrinted>2010-05-04T16:39:00Z</cp:lastPrinted>
  <dcterms:modified xsi:type="dcterms:W3CDTF">2010-05-05T00:27:00Z</dcterms:modified>
  <cp:revision>42</cp:revision>
  <dc:subject/>
  <dc:title>哈尔滨工程大学教务处文件</dc:title>
</cp:coreProperties>
</file>