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
          <w:rFonts w:ascii="ˎ̥;Times New Roman" w:hAnsi="ˎ̥;Times New Roman" w:cs="ˎ̥;Times New Roman"/>
          <w:sz w:val="52"/>
          <w:szCs w:val="52"/>
        </w:rPr>
      </w:pPr>
      <w:r>
        <w:rPr>
          <w:rStyle w:val="Articletitle"/>
          <w:rFonts w:ascii="ˎ̥;Times New Roman" w:hAnsi="ˎ̥;Times New Roman" w:cs="ˎ̥;Times New Roman"/>
          <w:sz w:val="52"/>
          <w:szCs w:val="52"/>
        </w:rPr>
        <w:t>第三次党代会报告解读</w:t>
      </w:r>
      <w:r>
        <w:rPr>
          <w:rStyle w:val="Articletitle"/>
          <w:rFonts w:cs="ˎ̥;Times New Roman" w:ascii="ˎ̥;Times New Roman" w:hAnsi="ˎ̥;Times New Roman"/>
          <w:sz w:val="52"/>
          <w:szCs w:val="52"/>
        </w:rPr>
        <w:t>(</w:t>
      </w:r>
      <w:r>
        <w:rPr>
          <w:rStyle w:val="Articletitle"/>
          <w:rFonts w:ascii="ˎ̥;Times New Roman" w:hAnsi="ˎ̥;Times New Roman" w:cs="ˎ̥;Times New Roman"/>
          <w:sz w:val="52"/>
          <w:szCs w:val="52"/>
        </w:rPr>
        <w:t>上</w:t>
      </w:r>
      <w:r>
        <w:rPr>
          <w:rStyle w:val="Articletitle"/>
          <w:rFonts w:cs="ˎ̥;Times New Roman" w:ascii="ˎ̥;Times New Roman" w:hAnsi="ˎ̥;Times New Roman"/>
          <w:sz w:val="52"/>
          <w:szCs w:val="52"/>
        </w:rPr>
        <w:t>)</w:t>
      </w:r>
    </w:p>
    <w:p>
      <w:pPr>
        <w:pStyle w:val="Normal"/>
        <w:jc w:val="center"/>
        <w:rPr>
          <w:rFonts w:ascii="ˎ̥;Times New Roman" w:hAnsi="ˎ̥;Times New Roman" w:cs="ˎ̥;Times New Roman"/>
          <w:sz w:val="20"/>
          <w:szCs w:val="20"/>
        </w:rPr>
      </w:pPr>
      <w:r>
        <w:rPr>
          <w:rFonts w:ascii="ˎ̥;Times New Roman" w:hAnsi="ˎ̥;Times New Roman" w:cs="ˎ̥;Times New Roman"/>
          <w:sz w:val="20"/>
          <w:szCs w:val="20"/>
        </w:rPr>
        <w:t>作者：</w:t>
      </w:r>
      <w:hyperlink r:id="rId2">
        <w:r>
          <w:rPr>
            <w:rStyle w:val="InternetLink"/>
            <w:rFonts w:ascii="ˎ̥;Times New Roman" w:hAnsi="ˎ̥;Times New Roman" w:cs="ˎ̥;Times New Roman"/>
            <w:sz w:val="20"/>
            <w:szCs w:val="20"/>
          </w:rPr>
          <w:t>党委常委 副校长 杨冶</w:t>
        </w:r>
      </w:hyperlink>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党代会报告是我校全党智慧的结晶，任何一个个体在这其中的贡献都是一个局部。我作为报告起草组的副组长，参与了整个报告的起草过程，在这一过程中，对报告提出的一些重要判断、一些重要主张所提出的背景是比较清楚的；对报告提出的一些重要结论的论证过程也是稍微清楚一些的；对报告当中提出的一些重要概念的内涵可能知道的多一些。而这三个方面反而是报告当中不易表达的地方，所以我今天的解读重点谈的是这些方面的内容。实际上是和大家交流沟通起草工作的过程和学习的体会。党代会文本的确切含义，一切以谷书记、刘校长的讲话和专题报告为准，以学校党委文件为准，如果我有说的不对的地方，请大家批评指正。</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一个月前，第三次党代会圆满结束。我觉得这次会议很重要，应该说开启了学校向研究型大学进军的新里程，或者叫做有新的里程碑意义。这句话在社论中经常使用。这是个什么概念呢？我在想，能不能用一个比较通俗的比喻来表达：我们学校从</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二次党代会确立特色鲜明的高水平研究型大学的奋斗目标，到三次党代会提出全面建成特色鲜明的高水平研究型大学的目标，到</w:t>
      </w:r>
      <w:r>
        <w:rPr>
          <w:rFonts w:cs="宋体;SimSun" w:ascii="宋体;SimSun" w:hAnsi="宋体;SimSun"/>
          <w:kern w:val="0"/>
          <w:sz w:val="20"/>
          <w:szCs w:val="20"/>
        </w:rPr>
        <w:t>2053</w:t>
      </w:r>
      <w:r>
        <w:rPr>
          <w:rFonts w:ascii="宋体;SimSun" w:hAnsi="宋体;SimSun" w:cs="宋体;SimSun"/>
          <w:kern w:val="0"/>
          <w:sz w:val="20"/>
          <w:szCs w:val="20"/>
        </w:rPr>
        <w:t>年建校</w:t>
      </w:r>
      <w:r>
        <w:rPr>
          <w:rFonts w:cs="宋体;SimSun" w:ascii="宋体;SimSun" w:hAnsi="宋体;SimSun"/>
          <w:kern w:val="0"/>
          <w:sz w:val="20"/>
          <w:szCs w:val="20"/>
        </w:rPr>
        <w:t>100</w:t>
      </w:r>
      <w:r>
        <w:rPr>
          <w:rFonts w:ascii="宋体;SimSun" w:hAnsi="宋体;SimSun" w:cs="宋体;SimSun"/>
          <w:kern w:val="0"/>
          <w:sz w:val="20"/>
          <w:szCs w:val="20"/>
        </w:rPr>
        <w:t>周年左右，大约有</w:t>
      </w:r>
      <w:r>
        <w:rPr>
          <w:rFonts w:cs="宋体;SimSun" w:ascii="宋体;SimSun" w:hAnsi="宋体;SimSun"/>
          <w:kern w:val="0"/>
          <w:sz w:val="20"/>
          <w:szCs w:val="20"/>
        </w:rPr>
        <w:t>50</w:t>
      </w:r>
      <w:r>
        <w:rPr>
          <w:rFonts w:ascii="宋体;SimSun" w:hAnsi="宋体;SimSun" w:cs="宋体;SimSun"/>
          <w:kern w:val="0"/>
          <w:sz w:val="20"/>
          <w:szCs w:val="20"/>
        </w:rPr>
        <w:t>年的时间。我把创建研究型大学的这一整个进程比喻为从哈尔滨到上海坐火车的过程。经过六年，我们走到哪里了呢？我昨天计算了一下，大概已经过长春了。这就是里程碑的意义，非常重要。如果说，我们现在刚过了双城堡，我们的士气可能就没这么高了。但是六年下来，大家看一下报告中“成就”的部分，我们确实感觉到，应该是过长春了。那么，下一步，我们可能是乘高铁奔向上海。但是办大学和坐火车是不一样的，坐火车明确地知道下一站是沈阳，非常清楚。但是办大学你并不确切地知道下一步的目标点在什么地方。所以要开党代会，集中全校上下的智慧来研究和回答这个问题。所以大家对党代会的意义一定要有深刻的理解。我觉得这是非常重要的一件事。说到这儿，如果一会儿大家听完我今天的解读，如果有同志问起，昨天的解读都解读些什么内容了，如果你全都忘了，你最后就可以告诉他：我们奔向上海这趟研究型大学的列车现在已经过长春了，下一步，我们要奔向沈阳了。这就是里程碑的意义。</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这次会议的一个标志性成果就是党代会报告。它是指导未来的纲领性文件。刚才谷书记在报告中已经说了，这个报告得到了与会代表的普遍认可，专程来校出席会议的工信部领导和省委领导也对报告给予了高度评价，他们对谷书记说：“报告相当成功，祝贺！”我觉得上级的评价非常重要，如果我们仅仅是墙内开花，学校内部都说好，当然这是非常基本的，但我认为这还很不够。所以，上级对我们的这个评价，我认为是个非常重要的标志。校内的评价，我举几个典型的例子：有位老领导在讨论的时候说“这个报告是写给工程大学主人看的报告”。这是一个非常重要的评价，当然这里面也有对起草组鼓励的成分。还有的同志在讨论的时候说“这个报告超越了二次党代会的报告，操作性的指导意义更强了”，主要指的是报告中的几个转型升级工程。二次党代会与本次大会所处的阶段不同，要回答的问题也不相同，所以很难说谁超过谁。总之，也是一个比较高的评价。当然，也有一些批评性的评价。比如说“报告有点长，</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9</w:t>
      </w:r>
      <w:r>
        <w:rPr>
          <w:rFonts w:ascii="宋体;SimSun" w:hAnsi="宋体;SimSun" w:cs="宋体;SimSun"/>
          <w:kern w:val="0"/>
          <w:sz w:val="20"/>
          <w:szCs w:val="20"/>
        </w:rPr>
        <w:t>千字，太长了”，有不少人提这个意见。（二次党代会是</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7</w:t>
      </w:r>
      <w:r>
        <w:rPr>
          <w:rFonts w:ascii="宋体;SimSun" w:hAnsi="宋体;SimSun" w:cs="宋体;SimSun"/>
          <w:kern w:val="0"/>
          <w:sz w:val="20"/>
          <w:szCs w:val="20"/>
        </w:rPr>
        <w:t>千多字，长了接近</w:t>
      </w:r>
      <w:r>
        <w:rPr>
          <w:rFonts w:cs="宋体;SimSun" w:ascii="宋体;SimSun" w:hAnsi="宋体;SimSun"/>
          <w:kern w:val="0"/>
          <w:sz w:val="20"/>
          <w:szCs w:val="20"/>
        </w:rPr>
        <w:t>2</w:t>
      </w:r>
      <w:r>
        <w:rPr>
          <w:rFonts w:ascii="宋体;SimSun" w:hAnsi="宋体;SimSun" w:cs="宋体;SimSun"/>
          <w:kern w:val="0"/>
          <w:sz w:val="20"/>
          <w:szCs w:val="20"/>
        </w:rPr>
        <w:t>千字）再一个是说“长句子太多了，难以阅读”“排比句多，显得有点华丽”等。报告一经通过，就变成了全党的意志。就从开会的时候被会议审议的对象，变成了今天我们学习贯彻的对象，学习贯彻的文件。这是一个本质的变化。所以深入学习好这个报告是很必要的。</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党代会报告是一种非常特殊的文体。特殊在它的语言形式。这种语言是一种政治性的语言，一种政策性的语言，一种战略性的语言。这与一般领导讲话完全不同，也跟我今天的解读报告不一样。如果把我今天的解读拿回去作为文件学习肯定是不行的。它一定要体现严谨、严密、严肃。这是它的非常重要的三个特征。换句话说，宁可失去可读性，也不能丧失这种“三严”的特征。所以说，有些问题，经过我这么一说，大家就能够理解了。全国的党代会，十五大、十六大、十七大报告的起草者们，在谈到报告起草的体会，报告起草的语言时，他们认为这种报告的语言有两个特征，一个是“领导通得过”，二是“群众听得懂”。这是非常高的标准。因为二者之间经常发生矛盾。我举个例子，上一次</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二次党代会召开的前几天，王树权书记对我说，“这个报告确实不错，确实有高度，但是，教授们能不能听得懂呢？”我觉得这个问题问得非常到位，就是刚才说的报告的特征之一。我回答说，根据我</w:t>
      </w:r>
      <w:r>
        <w:rPr>
          <w:rFonts w:cs="宋体;SimSun" w:ascii="宋体;SimSun" w:hAnsi="宋体;SimSun"/>
          <w:kern w:val="0"/>
          <w:sz w:val="20"/>
          <w:szCs w:val="20"/>
        </w:rPr>
        <w:t>1995</w:t>
      </w:r>
      <w:r>
        <w:rPr>
          <w:rFonts w:ascii="宋体;SimSun" w:hAnsi="宋体;SimSun" w:cs="宋体;SimSun"/>
          <w:kern w:val="0"/>
          <w:sz w:val="20"/>
          <w:szCs w:val="20"/>
        </w:rPr>
        <w:t>年以来与院系的领导、学科带头人接触的经验来看，应该是没有问题的。果然，这个报告得到了上下内外的普遍好评。这次三次党代会报告在最后修改阶段，谷书记对我说：“只要能把事情说清楚，不要怕长句子，也不要忌讳多用排比句。”我觉得，这个意见对我们统一报告的风格产生了非常重要的鼓舞作用。因为我们当时对长句子和排比句的问题改不改、怎么改正在犹豫。</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这样，另一个问题就来了：既然报告使用了“群众听得懂”的语言，为什么还要解读呢？我想有三个方面的原因，一开始我已经简单地提到了：一是报告中一些非常重要的观点和主张提出的背景不宜在报告中表述；二是报告中一些结论性的东西的论证过程也不宜在报告中表述；三是报告中一些重要概念的内涵更不宜在报告中多做解释。所以要解读，但是我能不能达到这样一个目标，今天我试探着做。但解读是必须的，所有的报告都是这样。这三点是党代会报告这种特殊的文体所决定的。由于这三点就影响了我们对报告思想和精神的理解，所以说解读很必要。我今天的解读分为两个部分，一个是报告的功能定位与形成过程，二是报告的要点，主要是解释一下要点和难点重合的地方，也就是难以理解的地方。没有详细解读的地方，一是我不具备这样的能力，二是不是不重要，都重要，但我主要以我的理解讲要点和难点。这个解读我力争为这次会议后面刘校长的专题报告和谷书记的总结讲话提供一个基础</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下面给大家介绍第一部分，就是报告的功能定位与形成的简要历程。</w:t>
      </w:r>
    </w:p>
    <w:p>
      <w:pPr>
        <w:pStyle w:val="Normal"/>
        <w:widowControl/>
        <w:spacing w:lineRule="auto" w:line="408"/>
        <w:ind w:firstLine="402"/>
        <w:jc w:val="left"/>
        <w:rPr>
          <w:rFonts w:ascii="宋体;SimSun" w:hAnsi="宋体;SimSun" w:cs="宋体;SimSun"/>
          <w:b/>
          <w:b/>
          <w:kern w:val="0"/>
          <w:sz w:val="20"/>
          <w:szCs w:val="20"/>
        </w:rPr>
      </w:pPr>
      <w:r>
        <w:rPr>
          <w:rFonts w:ascii="宋体;SimSun" w:hAnsi="宋体;SimSun" w:cs="宋体;SimSun"/>
          <w:b/>
          <w:kern w:val="0"/>
          <w:sz w:val="20"/>
          <w:szCs w:val="20"/>
        </w:rPr>
        <w:t>第一部分 报告的功能定位与形成过程</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首先我说一下党代会报告应有的功能定位，或者说报告最核心的目标、最核心的作用是什么。这个定位就是统一思想，指引方向。我记得二次党代会筹备过程当中，我们把提纲拿出来了，召开座谈会听意见，当时对提纲、写作的体例，大家的意见可以说有相当大的分歧。后来杨士莪院士说了一句话，我们豁然开朗，争论也就基本解决了。他说“报告最重要的作用就在于统一思想”，把握住这个定位，就把我们的写作思想统一了。因为当时我们模拟的是十六大报告的体例，以前从来未有过。统一什么思想呢？就是统一关于发展目标和发展定位的思想，统一关于发展方向和道路的思想，只有这样才能起到引领方向的作用。为什么要做统一思想、引领方向这样的定位？这是由党委的领导核心作用决定的。这是中央要求必须做到的，如果你达不到这个作用，你就没起到党委的领导核心作用。那么中央是如何要求的？这就是四句话：统揽全局，把握方向，引领思想，推动发展。这十六个字的总体要求就决定了报告必须这么定位。那么这样定位后，语言的规格和形式特征也就决定了，它必须是政治性、政策性和战略性。但这次我们按照谷书记的要求往下探了一下，因为党员群众反映，具体问题不回答不行。这就是为什么报告长了。这是我说的第一个部分里的第一个方面。</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在背景和过程里的第二个方面，就是书记校长对报告起草工作的指导性意见。谷书记的意见是：第一，二次党代会的报告很好，提出的理念、目标和战略依然有效，三次党代会要突出怎么进一步落实二次会的思想；第二，国家经济发展正在强调转型升级，地方政府正在做转型升级，我校是不是也面临同样的问题，我们好好论证一下，如果是这样，三次会就要把向研究型转型升级作为一个重要线索，作为报告主题的核心内容，未来的“一提三优”工程（二期）要解决的重点问题就是转型升级；第三，要准确把握学校下一步发展的参照系，你们在办学水平提升工程验收汇报的报告中所提出的行业特色型大学是我校发展的一个直接的参照系，这样一个提法很好，我们学校现在就处于这样一个圈层结构中，我们下一步的目标就要在这一个圈层中办出高水平。这是书记的三条意见。谷书记同时还说，报告在强调战略指导性的同时，也要强调操作的指导性，只要能把问题说清楚，不必拘泥于字数的限制。</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刘校长也提了三条意见：一是报告要注意继承与创新的结合，要在继承二次党代会基础上有创新；二是报告要系统总结六年的历程，并对学校所处的发展阶段作出准确判断，可以考虑根据实际情况对二次会提出的目标进行适当的修正；三是要对存在的问题作出实事求是的表述，问题要点到痛处。</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书记校长的六条意见对整个报告的起草工作起到非常重要的指导作用，对主题的形成、框架的确立具有非常重要的作用。</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在背景和历程这部分的第三个方面，是报告形成的简要历程。</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报告起草组开始工作，谷书记亲自担任报告起草组组长并对报告起草工作做出重要指示，体现了党委对报告起草工作的高度重视，这对报告的成功起到了非常重要的基础性作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起草组奔赴校外</w:t>
      </w:r>
      <w:r>
        <w:rPr>
          <w:rFonts w:cs="宋体;SimSun" w:ascii="宋体;SimSun" w:hAnsi="宋体;SimSun"/>
          <w:kern w:val="0"/>
          <w:sz w:val="20"/>
          <w:szCs w:val="20"/>
        </w:rPr>
        <w:t>7</w:t>
      </w:r>
      <w:r>
        <w:rPr>
          <w:rFonts w:ascii="宋体;SimSun" w:hAnsi="宋体;SimSun" w:cs="宋体;SimSun"/>
          <w:kern w:val="0"/>
          <w:sz w:val="20"/>
          <w:szCs w:val="20"/>
        </w:rPr>
        <w:t>所大学调研。我们选择了</w:t>
      </w:r>
      <w:r>
        <w:rPr>
          <w:rFonts w:cs="宋体;SimSun" w:ascii="宋体;SimSun" w:hAnsi="宋体;SimSun"/>
          <w:kern w:val="0"/>
          <w:sz w:val="20"/>
          <w:szCs w:val="20"/>
        </w:rPr>
        <w:t>5</w:t>
      </w:r>
      <w:r>
        <w:rPr>
          <w:rFonts w:ascii="宋体;SimSun" w:hAnsi="宋体;SimSun" w:cs="宋体;SimSun"/>
          <w:kern w:val="0"/>
          <w:sz w:val="20"/>
          <w:szCs w:val="20"/>
        </w:rPr>
        <w:t>所行业特色型大学和两所</w:t>
      </w:r>
      <w:r>
        <w:rPr>
          <w:rFonts w:cs="宋体;SimSun" w:ascii="宋体;SimSun" w:hAnsi="宋体;SimSun"/>
          <w:kern w:val="0"/>
          <w:sz w:val="20"/>
          <w:szCs w:val="20"/>
        </w:rPr>
        <w:t>985</w:t>
      </w:r>
      <w:r>
        <w:rPr>
          <w:rFonts w:ascii="宋体;SimSun" w:hAnsi="宋体;SimSun" w:cs="宋体;SimSun"/>
          <w:kern w:val="0"/>
          <w:sz w:val="20"/>
          <w:szCs w:val="20"/>
        </w:rPr>
        <w:t>大学，起于中国海洋大学，止于中国地质大学，中间到了上海交大，东华大学（原中国纺织大学，也是行业特色型大学），西北农林科技大学（在杨凌），北航，北邮。同他们的学校领导、发展计划和战略研究等部门的领导进行了深入的交流，并考察了一些重点实验室。这次调研对起草组把握行业特色型大学这个参照系起到了重要的作用，同时对</w:t>
      </w:r>
      <w:r>
        <w:rPr>
          <w:rFonts w:cs="宋体;SimSun" w:ascii="宋体;SimSun" w:hAnsi="宋体;SimSun"/>
          <w:kern w:val="0"/>
          <w:sz w:val="20"/>
          <w:szCs w:val="20"/>
        </w:rPr>
        <w:t>985</w:t>
      </w:r>
      <w:r>
        <w:rPr>
          <w:rFonts w:ascii="宋体;SimSun" w:hAnsi="宋体;SimSun" w:cs="宋体;SimSun"/>
          <w:kern w:val="0"/>
          <w:sz w:val="20"/>
          <w:szCs w:val="20"/>
        </w:rPr>
        <w:t>院校所关注的问题也有了一定的了解。</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形成了报告提纲，向书记校长汇报后随即启动了报告文本的起草工作。</w:t>
      </w:r>
      <w:r>
        <w:rPr>
          <w:rFonts w:cs="宋体;SimSun" w:ascii="宋体;SimSun" w:hAnsi="宋体;SimSun"/>
          <w:kern w:val="0"/>
          <w:sz w:val="20"/>
          <w:szCs w:val="20"/>
        </w:rPr>
        <w:t>2010</w:t>
      </w:r>
      <w:r>
        <w:rPr>
          <w:rFonts w:ascii="宋体;SimSun" w:hAnsi="宋体;SimSun" w:cs="宋体;SimSun"/>
          <w:kern w:val="0"/>
          <w:sz w:val="20"/>
          <w:szCs w:val="20"/>
        </w:rPr>
        <w:t>年，由于学校迎接党建创优工程评估、办学水平提升工程验收，科学发展观活动后续整改工作检查等等重要工作，党代会报告起草组的成员都作为主要成员参与了这些工作，所以被迫调整了起草工作计划，实际上</w:t>
      </w:r>
      <w:r>
        <w:rPr>
          <w:rFonts w:cs="宋体;SimSun" w:ascii="宋体;SimSun" w:hAnsi="宋体;SimSun"/>
          <w:kern w:val="0"/>
          <w:sz w:val="20"/>
          <w:szCs w:val="20"/>
        </w:rPr>
        <w:t>2010</w:t>
      </w:r>
      <w:r>
        <w:rPr>
          <w:rFonts w:ascii="宋体;SimSun" w:hAnsi="宋体;SimSun" w:cs="宋体;SimSun"/>
          <w:kern w:val="0"/>
          <w:sz w:val="20"/>
          <w:szCs w:val="20"/>
        </w:rPr>
        <w:t>年没什么大的进展，主要是靠假期进行起草工作。到了</w:t>
      </w:r>
      <w:r>
        <w:rPr>
          <w:rFonts w:cs="宋体;SimSun" w:ascii="宋体;SimSun" w:hAnsi="宋体;SimSun"/>
          <w:kern w:val="0"/>
          <w:sz w:val="20"/>
          <w:szCs w:val="20"/>
        </w:rPr>
        <w:t>2011</w:t>
      </w:r>
      <w:r>
        <w:rPr>
          <w:rFonts w:ascii="宋体;SimSun" w:hAnsi="宋体;SimSun" w:cs="宋体;SimSun"/>
          <w:kern w:val="0"/>
          <w:sz w:val="20"/>
          <w:szCs w:val="20"/>
        </w:rPr>
        <w:t>年初，由谷书记主持召开了校内</w:t>
      </w:r>
      <w:r>
        <w:rPr>
          <w:rFonts w:cs="宋体;SimSun" w:ascii="宋体;SimSun" w:hAnsi="宋体;SimSun"/>
          <w:kern w:val="0"/>
          <w:sz w:val="20"/>
          <w:szCs w:val="20"/>
        </w:rPr>
        <w:t>9</w:t>
      </w:r>
      <w:r>
        <w:rPr>
          <w:rFonts w:ascii="宋体;SimSun" w:hAnsi="宋体;SimSun" w:cs="宋体;SimSun"/>
          <w:kern w:val="0"/>
          <w:sz w:val="20"/>
          <w:szCs w:val="20"/>
        </w:rPr>
        <w:t>个座谈会，涉及到包括学生在内的各个方面。这些座谈会上提出的意见对丰富完善报告起了重要的参考作用。同时，由谷书记带队对北航、北理工、哈工大进行了调研，与各学校领导和部门负责人进行了交流，使起草组对研究型大学有了更深入的了解。</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w:t>
      </w:r>
      <w:r>
        <w:rPr>
          <w:rFonts w:ascii="宋体;SimSun" w:hAnsi="宋体;SimSun" w:cs="宋体;SimSun"/>
          <w:kern w:val="0"/>
          <w:sz w:val="20"/>
          <w:szCs w:val="20"/>
        </w:rPr>
        <w:t>日，报告分别送书记校长审阅，审阅后，他们对报告的框架和主体内容都给予了充分肯定，并提出了具体的修改意见；</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报告提交常委会讨论；</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向各代表团和党外代表人士征求意见。党内征求意见各代表团</w:t>
      </w:r>
      <w:r>
        <w:rPr>
          <w:rFonts w:cs="宋体;SimSun" w:ascii="宋体;SimSun" w:hAnsi="宋体;SimSun"/>
          <w:kern w:val="0"/>
          <w:sz w:val="20"/>
          <w:szCs w:val="20"/>
        </w:rPr>
        <w:t>72</w:t>
      </w:r>
      <w:r>
        <w:rPr>
          <w:rFonts w:ascii="宋体;SimSun" w:hAnsi="宋体;SimSun" w:cs="宋体;SimSun"/>
          <w:kern w:val="0"/>
          <w:sz w:val="20"/>
          <w:szCs w:val="20"/>
        </w:rPr>
        <w:t>条，党外代表人士反馈意见</w:t>
      </w:r>
      <w:r>
        <w:rPr>
          <w:rFonts w:cs="宋体;SimSun" w:ascii="宋体;SimSun" w:hAnsi="宋体;SimSun"/>
          <w:kern w:val="0"/>
          <w:sz w:val="20"/>
          <w:szCs w:val="20"/>
        </w:rPr>
        <w:t>89</w:t>
      </w:r>
      <w:r>
        <w:rPr>
          <w:rFonts w:ascii="宋体;SimSun" w:hAnsi="宋体;SimSun" w:cs="宋体;SimSun"/>
          <w:kern w:val="0"/>
          <w:sz w:val="20"/>
          <w:szCs w:val="20"/>
        </w:rPr>
        <w:t>条，综合整理为</w:t>
      </w:r>
      <w:r>
        <w:rPr>
          <w:rFonts w:cs="宋体;SimSun" w:ascii="宋体;SimSun" w:hAnsi="宋体;SimSun"/>
          <w:kern w:val="0"/>
          <w:sz w:val="20"/>
          <w:szCs w:val="20"/>
        </w:rPr>
        <w:t>125</w:t>
      </w:r>
      <w:r>
        <w:rPr>
          <w:rFonts w:ascii="宋体;SimSun" w:hAnsi="宋体;SimSun" w:cs="宋体;SimSun"/>
          <w:kern w:val="0"/>
          <w:sz w:val="20"/>
          <w:szCs w:val="20"/>
        </w:rPr>
        <w:t>条，采纳修改</w:t>
      </w:r>
      <w:r>
        <w:rPr>
          <w:rFonts w:cs="宋体;SimSun" w:ascii="宋体;SimSun" w:hAnsi="宋体;SimSun"/>
          <w:kern w:val="0"/>
          <w:sz w:val="20"/>
          <w:szCs w:val="20"/>
        </w:rPr>
        <w:t>98</w:t>
      </w:r>
      <w:r>
        <w:rPr>
          <w:rFonts w:ascii="宋体;SimSun" w:hAnsi="宋体;SimSun" w:cs="宋体;SimSun"/>
          <w:kern w:val="0"/>
          <w:sz w:val="20"/>
          <w:szCs w:val="20"/>
        </w:rPr>
        <w:t>条，修改后送党委全委会审议，审议通过后上会；</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在大会讨论的基础上，各代表团提出意见共</w:t>
      </w:r>
      <w:r>
        <w:rPr>
          <w:rFonts w:cs="宋体;SimSun" w:ascii="宋体;SimSun" w:hAnsi="宋体;SimSun"/>
          <w:kern w:val="0"/>
          <w:sz w:val="20"/>
          <w:szCs w:val="20"/>
        </w:rPr>
        <w:t>39</w:t>
      </w:r>
      <w:r>
        <w:rPr>
          <w:rFonts w:ascii="宋体;SimSun" w:hAnsi="宋体;SimSun" w:cs="宋体;SimSun"/>
          <w:kern w:val="0"/>
          <w:sz w:val="20"/>
          <w:szCs w:val="20"/>
        </w:rPr>
        <w:t>条，采纳修改</w:t>
      </w:r>
      <w:r>
        <w:rPr>
          <w:rFonts w:cs="宋体;SimSun" w:ascii="宋体;SimSun" w:hAnsi="宋体;SimSun"/>
          <w:kern w:val="0"/>
          <w:sz w:val="20"/>
          <w:szCs w:val="20"/>
        </w:rPr>
        <w:t>11</w:t>
      </w:r>
      <w:r>
        <w:rPr>
          <w:rFonts w:ascii="宋体;SimSun" w:hAnsi="宋体;SimSun" w:cs="宋体;SimSun"/>
          <w:kern w:val="0"/>
          <w:sz w:val="20"/>
          <w:szCs w:val="20"/>
        </w:rPr>
        <w:t>条，在报告其他地方体现</w:t>
      </w:r>
      <w:r>
        <w:rPr>
          <w:rFonts w:cs="宋体;SimSun" w:ascii="宋体;SimSun" w:hAnsi="宋体;SimSun"/>
          <w:kern w:val="0"/>
          <w:sz w:val="20"/>
          <w:szCs w:val="20"/>
        </w:rPr>
        <w:t>4</w:t>
      </w:r>
      <w:r>
        <w:rPr>
          <w:rFonts w:ascii="宋体;SimSun" w:hAnsi="宋体;SimSun" w:cs="宋体;SimSun"/>
          <w:kern w:val="0"/>
          <w:sz w:val="20"/>
          <w:szCs w:val="20"/>
        </w:rPr>
        <w:t>条，属于后续工作中进一步解读和落实的问题</w:t>
      </w:r>
      <w:r>
        <w:rPr>
          <w:rFonts w:cs="宋体;SimSun" w:ascii="宋体;SimSun" w:hAnsi="宋体;SimSun"/>
          <w:kern w:val="0"/>
          <w:sz w:val="20"/>
          <w:szCs w:val="20"/>
        </w:rPr>
        <w:t>6</w:t>
      </w:r>
      <w:r>
        <w:rPr>
          <w:rFonts w:ascii="宋体;SimSun" w:hAnsi="宋体;SimSun" w:cs="宋体;SimSun"/>
          <w:kern w:val="0"/>
          <w:sz w:val="20"/>
          <w:szCs w:val="20"/>
        </w:rPr>
        <w:t>条，不宜在报告中体现的</w:t>
      </w:r>
      <w:r>
        <w:rPr>
          <w:rFonts w:cs="宋体;SimSun" w:ascii="宋体;SimSun" w:hAnsi="宋体;SimSun"/>
          <w:kern w:val="0"/>
          <w:sz w:val="20"/>
          <w:szCs w:val="20"/>
        </w:rPr>
        <w:t>13</w:t>
      </w:r>
      <w:r>
        <w:rPr>
          <w:rFonts w:ascii="宋体;SimSun" w:hAnsi="宋体;SimSun" w:cs="宋体;SimSun"/>
          <w:kern w:val="0"/>
          <w:sz w:val="20"/>
          <w:szCs w:val="20"/>
        </w:rPr>
        <w:t>条，其他</w:t>
      </w:r>
      <w:r>
        <w:rPr>
          <w:rFonts w:cs="宋体;SimSun" w:ascii="宋体;SimSun" w:hAnsi="宋体;SimSun"/>
          <w:kern w:val="0"/>
          <w:sz w:val="20"/>
          <w:szCs w:val="20"/>
        </w:rPr>
        <w:t>5</w:t>
      </w:r>
      <w:r>
        <w:rPr>
          <w:rFonts w:ascii="宋体;SimSun" w:hAnsi="宋体;SimSun" w:cs="宋体;SimSun"/>
          <w:kern w:val="0"/>
          <w:sz w:val="20"/>
          <w:szCs w:val="20"/>
        </w:rPr>
        <w:t>条。回顾整个报告的起草过程，我们觉得，这个报告充分体现出它是工程大学全党智慧的结晶，报告讨论的过程本身就成为一个不断统一思想的过程，为今后学习贯彻奠定了非常好的基础。这是我给大家汇报的第一部分。</w:t>
      </w:r>
    </w:p>
    <w:p>
      <w:pPr>
        <w:pStyle w:val="Normal"/>
        <w:widowControl/>
        <w:spacing w:lineRule="auto" w:line="408"/>
        <w:ind w:firstLine="402"/>
        <w:jc w:val="left"/>
        <w:rPr>
          <w:rFonts w:ascii="宋体;SimSun" w:hAnsi="宋体;SimSun" w:cs="宋体;SimSun"/>
          <w:b/>
          <w:b/>
          <w:kern w:val="0"/>
          <w:sz w:val="20"/>
          <w:szCs w:val="20"/>
        </w:rPr>
      </w:pPr>
      <w:r>
        <w:rPr>
          <w:rFonts w:ascii="宋体;SimSun" w:hAnsi="宋体;SimSun" w:cs="宋体;SimSun"/>
          <w:b/>
          <w:kern w:val="0"/>
          <w:sz w:val="20"/>
          <w:szCs w:val="20"/>
        </w:rPr>
        <w:t>第二部分 关于报告的要点</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我给大家汇报的第二个部分就是报告的要点，请大家看报告的第</w:t>
      </w:r>
      <w:r>
        <w:rPr>
          <w:rFonts w:cs="宋体;SimSun" w:ascii="宋体;SimSun" w:hAnsi="宋体;SimSun"/>
          <w:kern w:val="0"/>
          <w:sz w:val="20"/>
          <w:szCs w:val="20"/>
        </w:rPr>
        <w:t>1</w:t>
      </w:r>
      <w:r>
        <w:rPr>
          <w:rFonts w:ascii="宋体;SimSun" w:hAnsi="宋体;SimSun" w:cs="宋体;SimSun"/>
          <w:kern w:val="0"/>
          <w:sz w:val="20"/>
          <w:szCs w:val="20"/>
        </w:rPr>
        <w:t>页。引言部分，讲的就是会议的主题，或报告的主题。报告的主题就是报告的精髓，一经会议确认，就成为未来的指导思想和总体要求，是我们校内具有最高层次指导力、最高层次约束力和最高层次评价力的文件。所谓主题就是要代表讨论，同意不同意，有没有意见。如果同意了，下面就得执行，它的评价力、约束力、指导力就在这儿。所以首先要对主题有充分的理解，因为它是报告精神的核心。我首先来说一下报告的主题表达什么，也就是说主题所表述的内容是什么。从逻辑上来讲，大家经常听到的在对十六大、十七大精神的解读上，就是举什么旗，走什么路，以什么样的精神状态，实现什么样的目标。我们这个报告也是一样。如果从大的层面来说，就是举科学发展观的旗帜，走科学发展的道路，以改革创新精神，实现科学发展的目标。主题的前半部分内容重点就是科学发展观，归根结底，学校发展的问题就是落实科学发展观的问题。具体到我们学校这个层面，就是举特色办学的旗帜，走内涵式发展的道路，以改革创新的精神，实现向研究型大学加速转型升级的目标。这就是报告主题最核心的内容。在报告中说的就是“坚持特色办学，深化内涵建设，着力改革创新，破解发展难题，加速转型升级”，完全符合最近一次教育部咨询会议的精神。这是说主题应该要表述的内容。</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为什么要确定这样的主题？确定的依据是什么？第一个依据，就是教育改革发展纲要，应该说这是直接对我们高等教育、高校有指导意义的最高层次的文件。这个纲要的核心思想可以简要地概况为三句话：质量是核心，教师是关键，改革是根本。质量是核心，就是说高等教育的核心任务就是提高质量；教师是关键，就是说提高质量关键在教师；第三句话改革是根本，用纲要的原话就是“教育要发展，根本靠改革”。这三条对我们确立主题有非常重要的指导意义，是我们确立主题最重要的依据。</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二个依据，就是胡锦涛总书记在清华百年校庆上的讲话。这个讲话对我们确立主题也具有非常重要的指导意义。他说了很多内容，最直接的有指导意义的，我给大家复述一遍：建设若干所世界一流大学和一批高水平大学要以重点学科建设为基础，以体制机制改革为重点，以创新能力提高为突破。我认为这三句话极其重要。为什么重要呢？我们看看</w:t>
      </w:r>
      <w:r>
        <w:rPr>
          <w:rFonts w:cs="宋体;SimSun" w:ascii="宋体;SimSun" w:hAnsi="宋体;SimSun"/>
          <w:kern w:val="0"/>
          <w:sz w:val="20"/>
          <w:szCs w:val="20"/>
        </w:rPr>
        <w:t>1998</w:t>
      </w:r>
      <w:r>
        <w:rPr>
          <w:rFonts w:ascii="宋体;SimSun" w:hAnsi="宋体;SimSun" w:cs="宋体;SimSun"/>
          <w:kern w:val="0"/>
          <w:sz w:val="20"/>
          <w:szCs w:val="20"/>
        </w:rPr>
        <w:t>年，江泽民在北大百年校庆时（就是产生</w:t>
      </w:r>
      <w:r>
        <w:rPr>
          <w:rFonts w:cs="宋体;SimSun" w:ascii="宋体;SimSun" w:hAnsi="宋体;SimSun"/>
          <w:kern w:val="0"/>
          <w:sz w:val="20"/>
          <w:szCs w:val="20"/>
        </w:rPr>
        <w:t>985</w:t>
      </w:r>
      <w:r>
        <w:rPr>
          <w:rFonts w:ascii="宋体;SimSun" w:hAnsi="宋体;SimSun" w:cs="宋体;SimSun"/>
          <w:kern w:val="0"/>
          <w:sz w:val="20"/>
          <w:szCs w:val="20"/>
        </w:rPr>
        <w:t>工程的那一时刻）说的话，他主要说了中国急需有若干所世界一流大学，回答了为什么要建设一流大学，但没有系统回答如何建设的问题。后来</w:t>
      </w:r>
      <w:r>
        <w:rPr>
          <w:rFonts w:cs="宋体;SimSun" w:ascii="宋体;SimSun" w:hAnsi="宋体;SimSun"/>
          <w:kern w:val="0"/>
          <w:sz w:val="20"/>
          <w:szCs w:val="20"/>
        </w:rPr>
        <w:t>985</w:t>
      </w:r>
      <w:r>
        <w:rPr>
          <w:rFonts w:ascii="宋体;SimSun" w:hAnsi="宋体;SimSun" w:cs="宋体;SimSun"/>
          <w:kern w:val="0"/>
          <w:sz w:val="20"/>
          <w:szCs w:val="20"/>
        </w:rPr>
        <w:t>一期、二期、三期相继实施。十几年以后胡锦涛总书记做了一个我认为非常精辟的回答，指导各个高校去破解发展难题，它的意义不亚于</w:t>
      </w:r>
      <w:r>
        <w:rPr>
          <w:rFonts w:cs="宋体;SimSun" w:ascii="宋体;SimSun" w:hAnsi="宋体;SimSun"/>
          <w:kern w:val="0"/>
          <w:sz w:val="20"/>
          <w:szCs w:val="20"/>
        </w:rPr>
        <w:t>985</w:t>
      </w:r>
      <w:r>
        <w:rPr>
          <w:rFonts w:ascii="宋体;SimSun" w:hAnsi="宋体;SimSun" w:cs="宋体;SimSun"/>
          <w:kern w:val="0"/>
          <w:sz w:val="20"/>
          <w:szCs w:val="20"/>
        </w:rPr>
        <w:t>工程的确立。</w:t>
      </w:r>
    </w:p>
    <w:p>
      <w:pPr>
        <w:pStyle w:val="Normal"/>
        <w:widowControl/>
        <w:spacing w:lineRule="auto" w:line="408"/>
        <w:ind w:firstLine="400"/>
        <w:jc w:val="left"/>
        <w:rPr/>
      </w:pPr>
      <w:r>
        <w:rPr>
          <w:rFonts w:ascii="宋体;SimSun" w:hAnsi="宋体;SimSun" w:cs="宋体;SimSun"/>
          <w:kern w:val="0"/>
          <w:sz w:val="20"/>
          <w:szCs w:val="20"/>
        </w:rPr>
        <w:t>主题确立的第三条依据，就是二次党代会以来我们的实践。</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二次党代会，确立了研究型大学的目标，确立了“三海一核”特色办学理念，确立了四大战略。</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教代会提出了构成研究型大学基本框架的六大体系，形成了创建研究型大学的初步的比较完整的理念框架。六年下来，我们的研究型建的怎么样呢？下一步怎么走呢？必然成为我们现在现阶段要回答的新问题，也是党员群众的新期待。</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科学发展观活动我们确立了一个实践载体，这个实践载体在我校理念形成的过程中，具有非常重要的作用。这个实践载体说了四句话：强化体制机制创新，加快内涵式发展，突出“三海一核”特色，创建研究型大学。这个理念是办学理念的一个大的集成，是我们确立报告主题的一个直接依据。</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三次党代会筹备工作启动以后，一系列的研讨座谈、校内外调研，我们最终把主题聚焦在改革创新、转型升级上，就是报告标题前面的两句话，是精髓的精髓。说到这儿，我想起毛主席早年说的一句话——主义好比旗帜，旗帜立起来了才有指望，才知所趋赴。六年来，我们的研究型大学的实践一直遵循改革创新、转型升级这样一面旗帜，但是没有正式会议的确认。这次党代会以正式会议的形式明确下来，可以说是一个非常重要的贡献，就是把历史经验中的精华部分提取出来作为我们会议的灵魂，我觉得意义重大。刚才说到党委的职责。群众需要引领，这就是党委的职责，引领靠什么呢？首先靠的就是旗帜、思想和理念。理念要想掌握群众，一个重要前提条件必须简单、好记，便于执行。所以说，转型升级是我们报告中的第一级的概念，是最简单的概念。如果什么都忘了，就把转型升级记住，我觉得也可以了。以上是引言部分的主题。</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报告第一部分是二次党代会以来的工作。</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这部分内容大家都比较熟悉，我不做详细的解释，把要点给大家提示一下。这部分报告材料源自六年来历次全委会书记的报告和历次教代会校长的报告，包括总结讲话、假期工作会议上的讲话。第一段说了</w:t>
      </w:r>
      <w:r>
        <w:rPr>
          <w:rFonts w:cs="宋体;SimSun" w:ascii="宋体;SimSun" w:hAnsi="宋体;SimSun"/>
          <w:kern w:val="0"/>
          <w:sz w:val="20"/>
          <w:szCs w:val="20"/>
        </w:rPr>
        <w:t>3</w:t>
      </w:r>
      <w:r>
        <w:rPr>
          <w:rFonts w:ascii="宋体;SimSun" w:hAnsi="宋体;SimSun" w:cs="宋体;SimSun"/>
          <w:kern w:val="0"/>
          <w:sz w:val="20"/>
          <w:szCs w:val="20"/>
        </w:rPr>
        <w:t>句重要的评价性的话：开启了创建研究型大学的新里程，开创了各项事业发展的新局面，实现了创建研究型大学第一阶段的目标。第一阶段的目标是什么呢？我们当时提出的是构建研究型大学的基本框架，现在看提的应该是比较准确的。这</w:t>
      </w:r>
      <w:r>
        <w:rPr>
          <w:rFonts w:cs="宋体;SimSun" w:ascii="宋体;SimSun" w:hAnsi="宋体;SimSun"/>
          <w:kern w:val="0"/>
          <w:sz w:val="20"/>
          <w:szCs w:val="20"/>
        </w:rPr>
        <w:t>3</w:t>
      </w:r>
      <w:r>
        <w:rPr>
          <w:rFonts w:ascii="宋体;SimSun" w:hAnsi="宋体;SimSun" w:cs="宋体;SimSun"/>
          <w:kern w:val="0"/>
          <w:sz w:val="20"/>
          <w:szCs w:val="20"/>
        </w:rPr>
        <w:t>句话是相当重要的一个评价。开启一个新的里程，这对学校办学的历史具有深远的意义，这就是说从二次党代会开始，我们开始创建研究型大学了，这具有重要的标志性意义，以前没有这样正式的提法，这是既继承前人又突破前人的大事情，这个评价不过分。那么，六年来我们的研究型大学建得怎么样呢？我们的框架实现得怎么样了呢？报告这一部分主要是围绕六大体系来回答这个问题的。</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一、办学理念体系不断丰富发展，形成了比较完整的体系。这是六大体系之外加入的。这里面有这样几句话，“校党委对一系列重大现实问题进行了系统研究和深入探索，在战略层面系统回答了研究型大学建设的目标、道路、模式和动力等问题，逐步形成了比较完整的办学理念体系。”其中，特别强调了“在战略层面”，后面在“问题”部分提到了我们的理念落实的深度还不够。这里谈到</w:t>
      </w:r>
      <w:r>
        <w:rPr>
          <w:rFonts w:cs="宋体;SimSun" w:ascii="宋体;SimSun" w:hAnsi="宋体;SimSun"/>
          <w:kern w:val="0"/>
          <w:sz w:val="20"/>
          <w:szCs w:val="20"/>
        </w:rPr>
        <w:t>2005</w:t>
      </w:r>
      <w:r>
        <w:rPr>
          <w:rFonts w:ascii="宋体;SimSun" w:hAnsi="宋体;SimSun" w:cs="宋体;SimSun"/>
          <w:kern w:val="0"/>
          <w:sz w:val="20"/>
          <w:szCs w:val="20"/>
        </w:rPr>
        <w:t>年的精英教育理念，到</w:t>
      </w:r>
      <w:r>
        <w:rPr>
          <w:rFonts w:cs="宋体;SimSun" w:ascii="宋体;SimSun" w:hAnsi="宋体;SimSun"/>
          <w:kern w:val="0"/>
          <w:sz w:val="20"/>
          <w:szCs w:val="20"/>
        </w:rPr>
        <w:t>2006</w:t>
      </w:r>
      <w:r>
        <w:rPr>
          <w:rFonts w:ascii="宋体;SimSun" w:hAnsi="宋体;SimSun" w:cs="宋体;SimSun"/>
          <w:kern w:val="0"/>
          <w:sz w:val="20"/>
          <w:szCs w:val="20"/>
        </w:rPr>
        <w:t>年“三海一核”办学理念提升为办学方略，</w:t>
      </w:r>
      <w:r>
        <w:rPr>
          <w:rFonts w:cs="宋体;SimSun" w:ascii="宋体;SimSun" w:hAnsi="宋体;SimSun"/>
          <w:kern w:val="0"/>
          <w:sz w:val="20"/>
          <w:szCs w:val="20"/>
        </w:rPr>
        <w:t>2007</w:t>
      </w:r>
      <w:r>
        <w:rPr>
          <w:rFonts w:ascii="宋体;SimSun" w:hAnsi="宋体;SimSun" w:cs="宋体;SimSun"/>
          <w:kern w:val="0"/>
          <w:sz w:val="20"/>
          <w:szCs w:val="20"/>
        </w:rPr>
        <w:t>年的六大体系，</w:t>
      </w:r>
      <w:r>
        <w:rPr>
          <w:rFonts w:cs="宋体;SimSun" w:ascii="宋体;SimSun" w:hAnsi="宋体;SimSun"/>
          <w:kern w:val="0"/>
          <w:sz w:val="20"/>
          <w:szCs w:val="20"/>
        </w:rPr>
        <w:t>2008</w:t>
      </w:r>
      <w:r>
        <w:rPr>
          <w:rFonts w:ascii="宋体;SimSun" w:hAnsi="宋体;SimSun" w:cs="宋体;SimSun"/>
          <w:kern w:val="0"/>
          <w:sz w:val="20"/>
          <w:szCs w:val="20"/>
        </w:rPr>
        <w:t>年的特色学科专业体系，</w:t>
      </w:r>
      <w:r>
        <w:rPr>
          <w:rFonts w:cs="宋体;SimSun" w:ascii="宋体;SimSun" w:hAnsi="宋体;SimSun"/>
          <w:kern w:val="0"/>
          <w:sz w:val="20"/>
          <w:szCs w:val="20"/>
        </w:rPr>
        <w:t>2009</w:t>
      </w:r>
      <w:r>
        <w:rPr>
          <w:rFonts w:ascii="宋体;SimSun" w:hAnsi="宋体;SimSun" w:cs="宋体;SimSun"/>
          <w:kern w:val="0"/>
          <w:sz w:val="20"/>
          <w:szCs w:val="20"/>
        </w:rPr>
        <w:t>年的面向未来的现代大学制度，还有我们科学发展观活动的实践载体，</w:t>
      </w:r>
      <w:r>
        <w:rPr>
          <w:rFonts w:cs="宋体;SimSun" w:ascii="宋体;SimSun" w:hAnsi="宋体;SimSun"/>
          <w:kern w:val="0"/>
          <w:sz w:val="20"/>
          <w:szCs w:val="20"/>
        </w:rPr>
        <w:t>2010</w:t>
      </w:r>
      <w:r>
        <w:rPr>
          <w:rFonts w:ascii="宋体;SimSun" w:hAnsi="宋体;SimSun" w:cs="宋体;SimSun"/>
          <w:kern w:val="0"/>
          <w:sz w:val="20"/>
          <w:szCs w:val="20"/>
        </w:rPr>
        <w:t>年的关于大学国际化的意见，还有“十二五”规划，体现了更加符合研究型大学发展需要的新视野、新思路。到了</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学校的“十二五”规划及院系的规划又使我们的战略理念推进到了战役的层面，“</w:t>
      </w:r>
      <w:r>
        <w:rPr>
          <w:rFonts w:cs="宋体;SimSun" w:ascii="宋体;SimSun" w:hAnsi="宋体;SimSun"/>
          <w:kern w:val="0"/>
          <w:sz w:val="20"/>
          <w:szCs w:val="20"/>
        </w:rPr>
        <w:t>5+1”</w:t>
      </w:r>
      <w:r>
        <w:rPr>
          <w:rFonts w:ascii="宋体;SimSun" w:hAnsi="宋体;SimSun" w:cs="宋体;SimSun"/>
          <w:kern w:val="0"/>
          <w:sz w:val="20"/>
          <w:szCs w:val="20"/>
        </w:rPr>
        <w:t>重点项目的确立，使重点学科建设的战略与战役结合起来。这些理念的形成都离不开我们历次的假期工作会议。从</w:t>
      </w:r>
      <w:r>
        <w:rPr>
          <w:rFonts w:cs="宋体;SimSun" w:ascii="宋体;SimSun" w:hAnsi="宋体;SimSun"/>
          <w:kern w:val="0"/>
          <w:sz w:val="20"/>
          <w:szCs w:val="20"/>
        </w:rPr>
        <w:t>2005</w:t>
      </w:r>
      <w:r>
        <w:rPr>
          <w:rFonts w:ascii="宋体;SimSun" w:hAnsi="宋体;SimSun" w:cs="宋体;SimSun"/>
          <w:kern w:val="0"/>
          <w:sz w:val="20"/>
          <w:szCs w:val="20"/>
        </w:rPr>
        <w:t>年开始假期工作会至今，已经成为我校学习型组织建设的一个稳定模式，不仅产生了重要成果，而且创造了一种学习的机制和氛围，从学校领导到各级领导在实践操作的过程中开始更加系统地思考——我现在哪里？我到哪里去？就是思考战略性的问题。我认为，这是我们学校六年来一个非常重要的变化，也是一笔宝贵的财富。假期工作会议，还有历次的全委会、教代会形成的成果都是构成我们这次党代会报告的一个非常重要的参考。</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二、“六大体系”建设取得丰富成果，形成了研究型大学基本框架。六大体系中首先谈到的是精英教育体系。这部分内容大家都相当熟悉，我就点一下要点。在精英教育体系中，报告说“着力构建精英教育体系，人才培养取得丰硕成果”，这里谈到不断创新人才培养模式，推进了以科学与工程技术研究为主导的导师负责制和导师项目资助制改革，提到了实施了陈赓创新人才培养实验班试点，出台了新版人才培养方案，包括加大教学工作的投入力度；加强人才培养全过程的监控，探索教育教学自我监督、自我评价和自我激励的运行机制；以及深入践行新的学生工作指导思想，全面优化学生成长成才环境等内容。</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二部分提到“着力构建科技自主创新体系，科技工作实现了跨越发展”。那么，这个科技自主创新体系都包括什么呢？这里面讲了三个体系，即初步构建了适应研究型大学发展的科技创新人才体系、科研条件保障体系、科技管理体系和政策制度体系。下面谈了三个方面，包括科技创新的主体、科技创新的水平、科研保障等。这里我想重点向大家汇报的是第二个方面，科技创新水平快速提升，学校在高技术船舶设计、大型舰船综合仿真验证技术、海洋工程关键技术、核能开发与应用等领域均获得一批大项目支持，“三海一核”特色全面彰显。这里，最重要的一句话，就是“三海一核”特色全面彰显。我给大家介绍两个背景，有助于对这个事情的理解。（</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211”</w:t>
      </w:r>
      <w:r>
        <w:rPr>
          <w:rFonts w:ascii="宋体;SimSun" w:hAnsi="宋体;SimSun" w:cs="宋体;SimSun"/>
          <w:kern w:val="0"/>
          <w:sz w:val="20"/>
          <w:szCs w:val="20"/>
        </w:rPr>
        <w:t>一期论证的时候，我们进行校内报告，邓三瑞教授、戴遗山教授等一些老先生都在场，当时戴教授提了一个意见（对这个报告的评价），说：这个报告火药味太浓。意思就是，实际上我们基本上可以说在“三海”中只有“一海”，即海防。（</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997</w:t>
      </w:r>
      <w:r>
        <w:rPr>
          <w:rFonts w:ascii="宋体;SimSun" w:hAnsi="宋体;SimSun" w:cs="宋体;SimSun"/>
          <w:kern w:val="0"/>
          <w:sz w:val="20"/>
          <w:szCs w:val="20"/>
        </w:rPr>
        <w:t>年教育部</w:t>
      </w:r>
      <w:r>
        <w:rPr>
          <w:rFonts w:cs="宋体;SimSun" w:ascii="宋体;SimSun" w:hAnsi="宋体;SimSun"/>
          <w:kern w:val="0"/>
          <w:sz w:val="20"/>
          <w:szCs w:val="20"/>
        </w:rPr>
        <w:t>211</w:t>
      </w:r>
      <w:r>
        <w:rPr>
          <w:rFonts w:ascii="宋体;SimSun" w:hAnsi="宋体;SimSun" w:cs="宋体;SimSun"/>
          <w:kern w:val="0"/>
          <w:sz w:val="20"/>
          <w:szCs w:val="20"/>
        </w:rPr>
        <w:t>办胡副主任来校考察时，她问了一个问题。当时我们</w:t>
      </w:r>
      <w:r>
        <w:rPr>
          <w:rFonts w:cs="宋体;SimSun" w:ascii="宋体;SimSun" w:hAnsi="宋体;SimSun"/>
          <w:kern w:val="0"/>
          <w:sz w:val="20"/>
          <w:szCs w:val="20"/>
        </w:rPr>
        <w:t>211</w:t>
      </w:r>
      <w:r>
        <w:rPr>
          <w:rFonts w:ascii="宋体;SimSun" w:hAnsi="宋体;SimSun" w:cs="宋体;SimSun"/>
          <w:kern w:val="0"/>
          <w:sz w:val="20"/>
          <w:szCs w:val="20"/>
        </w:rPr>
        <w:t>建设是</w:t>
      </w:r>
      <w:r>
        <w:rPr>
          <w:rFonts w:cs="宋体;SimSun" w:ascii="宋体;SimSun" w:hAnsi="宋体;SimSun"/>
          <w:kern w:val="0"/>
          <w:sz w:val="20"/>
          <w:szCs w:val="20"/>
        </w:rPr>
        <w:t>6</w:t>
      </w:r>
      <w:r>
        <w:rPr>
          <w:rFonts w:ascii="宋体;SimSun" w:hAnsi="宋体;SimSun" w:cs="宋体;SimSun"/>
          <w:kern w:val="0"/>
          <w:sz w:val="20"/>
          <w:szCs w:val="20"/>
        </w:rPr>
        <w:t>个重点项目，其中有一个是现代船舶设计与制造。她问，上海交大做海洋工程，大工做大型船舶的结构设计，你们做什么呢？你们的特色是什么呢？当时（</w:t>
      </w:r>
      <w:r>
        <w:rPr>
          <w:rFonts w:cs="宋体;SimSun" w:ascii="宋体;SimSun" w:hAnsi="宋体;SimSun"/>
          <w:kern w:val="0"/>
          <w:sz w:val="20"/>
          <w:szCs w:val="20"/>
        </w:rPr>
        <w:t>1997</w:t>
      </w:r>
      <w:r>
        <w:rPr>
          <w:rFonts w:ascii="宋体;SimSun" w:hAnsi="宋体;SimSun" w:cs="宋体;SimSun"/>
          <w:kern w:val="0"/>
          <w:sz w:val="20"/>
          <w:szCs w:val="20"/>
        </w:rPr>
        <w:t>年）我们真的不能很好地回答这个问题，但现在</w:t>
      </w:r>
      <w:r>
        <w:rPr>
          <w:rFonts w:cs="宋体;SimSun" w:ascii="宋体;SimSun" w:hAnsi="宋体;SimSun"/>
          <w:kern w:val="0"/>
          <w:sz w:val="20"/>
          <w:szCs w:val="20"/>
        </w:rPr>
        <w:t>14</w:t>
      </w:r>
      <w:r>
        <w:rPr>
          <w:rFonts w:ascii="宋体;SimSun" w:hAnsi="宋体;SimSun" w:cs="宋体;SimSun"/>
          <w:kern w:val="0"/>
          <w:sz w:val="20"/>
          <w:szCs w:val="20"/>
        </w:rPr>
        <w:t>年过去了我们可以比较好的回答了，我们的船海学科有了包括“智水”机器人、徐玉如院士、深海中心、</w:t>
      </w:r>
      <w:r>
        <w:rPr>
          <w:rFonts w:cs="宋体;SimSun" w:ascii="宋体;SimSun" w:hAnsi="宋体;SimSun"/>
          <w:kern w:val="0"/>
          <w:sz w:val="20"/>
          <w:szCs w:val="20"/>
        </w:rPr>
        <w:t>111</w:t>
      </w:r>
      <w:r>
        <w:rPr>
          <w:rFonts w:ascii="宋体;SimSun" w:hAnsi="宋体;SimSun" w:cs="宋体;SimSun"/>
          <w:kern w:val="0"/>
          <w:sz w:val="20"/>
          <w:szCs w:val="20"/>
        </w:rPr>
        <w:t>引智基地等等，当时确实难以回答这样一个问题。所以说“三海一核”特色全面彰显是我们学校这十几年来所发生的历史性的高显示度的变化，是非常值得庆幸的。</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三部分提到“构建高层次的社会服务体系，产学研合作扎实推进”。报告主要讲了我们学校近几年与中船重工、中船工业、中海油、中核集团等一些单位企业进行的实质性的产学研合作，以及与世界主要船级社、国际原子能机构展开的合作。这是一个比较显著的变化。</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四部分提到“大力实施‘人才强校’主战略，师资队伍数量和水平大幅提升”。报告中有几个很重要的数据，一个是博士化率由</w:t>
      </w:r>
      <w:r>
        <w:rPr>
          <w:rFonts w:cs="宋体;SimSun" w:ascii="宋体;SimSun" w:hAnsi="宋体;SimSun"/>
          <w:kern w:val="0"/>
          <w:sz w:val="20"/>
          <w:szCs w:val="20"/>
        </w:rPr>
        <w:t>12.6%</w:t>
      </w:r>
      <w:r>
        <w:rPr>
          <w:rFonts w:ascii="宋体;SimSun" w:hAnsi="宋体;SimSun" w:cs="宋体;SimSun"/>
          <w:kern w:val="0"/>
          <w:sz w:val="20"/>
          <w:szCs w:val="20"/>
        </w:rPr>
        <w:t>提高到</w:t>
      </w:r>
      <w:r>
        <w:rPr>
          <w:rFonts w:cs="宋体;SimSun" w:ascii="宋体;SimSun" w:hAnsi="宋体;SimSun"/>
          <w:kern w:val="0"/>
          <w:sz w:val="20"/>
          <w:szCs w:val="20"/>
        </w:rPr>
        <w:t>50.2%</w:t>
      </w:r>
      <w:r>
        <w:rPr>
          <w:rFonts w:ascii="宋体;SimSun" w:hAnsi="宋体;SimSun" w:cs="宋体;SimSun"/>
          <w:kern w:val="0"/>
          <w:sz w:val="20"/>
          <w:szCs w:val="20"/>
        </w:rPr>
        <w:t>，生师比下降到</w:t>
      </w:r>
      <w:r>
        <w:rPr>
          <w:rFonts w:cs="宋体;SimSun" w:ascii="宋体;SimSun" w:hAnsi="宋体;SimSun"/>
          <w:kern w:val="0"/>
          <w:sz w:val="20"/>
          <w:szCs w:val="20"/>
        </w:rPr>
        <w:t>14:1</w:t>
      </w:r>
      <w:r>
        <w:rPr>
          <w:rFonts w:ascii="宋体;SimSun" w:hAnsi="宋体;SimSun" w:cs="宋体;SimSun"/>
          <w:kern w:val="0"/>
          <w:sz w:val="20"/>
          <w:szCs w:val="20"/>
        </w:rPr>
        <w:t>。这是重要的一个变化。我们在</w:t>
      </w:r>
      <w:r>
        <w:rPr>
          <w:rFonts w:cs="宋体;SimSun" w:ascii="宋体;SimSun" w:hAnsi="宋体;SimSun"/>
          <w:kern w:val="0"/>
          <w:sz w:val="20"/>
          <w:szCs w:val="20"/>
        </w:rPr>
        <w:t>2000</w:t>
      </w:r>
      <w:r>
        <w:rPr>
          <w:rFonts w:ascii="宋体;SimSun" w:hAnsi="宋体;SimSun" w:cs="宋体;SimSun"/>
          <w:kern w:val="0"/>
          <w:sz w:val="20"/>
          <w:szCs w:val="20"/>
        </w:rPr>
        <w:t>年初的时候，大概还是一比二十几，这怎么能是研究型呢？根本不可能。所以这是一个重要的历史性的变化，这与我们最近几年的人才战略关系很大。报告还提到，我们引进了一批海外高层次人才和一批在国内“三海一核”领域有重要影响的高端领军人才。这个大家了解的很多了，我也不多说了。</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五部分提到“着力构建特色学科专业体系，学科专业发展呈现良好态势。”这里谈到“十二五”规划设立了“</w:t>
      </w:r>
      <w:r>
        <w:rPr>
          <w:rFonts w:cs="宋体;SimSun" w:ascii="宋体;SimSun" w:hAnsi="宋体;SimSun"/>
          <w:kern w:val="0"/>
          <w:sz w:val="20"/>
          <w:szCs w:val="20"/>
        </w:rPr>
        <w:t>5+1”</w:t>
      </w:r>
      <w:r>
        <w:rPr>
          <w:rFonts w:ascii="宋体;SimSun" w:hAnsi="宋体;SimSun" w:cs="宋体;SimSun"/>
          <w:kern w:val="0"/>
          <w:sz w:val="20"/>
          <w:szCs w:val="20"/>
        </w:rPr>
        <w:t>重点学科建设项目，确立了使</w:t>
      </w:r>
      <w:r>
        <w:rPr>
          <w:rFonts w:cs="宋体;SimSun" w:ascii="宋体;SimSun" w:hAnsi="宋体;SimSun"/>
          <w:kern w:val="0"/>
          <w:sz w:val="20"/>
          <w:szCs w:val="20"/>
        </w:rPr>
        <w:t>5</w:t>
      </w:r>
      <w:r>
        <w:rPr>
          <w:rFonts w:ascii="宋体;SimSun" w:hAnsi="宋体;SimSun" w:cs="宋体;SimSun"/>
          <w:kern w:val="0"/>
          <w:sz w:val="20"/>
          <w:szCs w:val="20"/>
        </w:rPr>
        <w:t>个一级学科率先达到国家重点学科水平的学科建设核心目标。一级学科逐步的强化是姚郁副校长来校后在学科建设“十二五”规划中特别强调的，原来我们强调的是二级学科，“十二五”学科规划在整个规划的设计上做了一个改变。报告中还说，第二个显著的变化是，我们投资</w:t>
      </w:r>
      <w:r>
        <w:rPr>
          <w:rFonts w:cs="宋体;SimSun" w:ascii="宋体;SimSun" w:hAnsi="宋体;SimSun"/>
          <w:kern w:val="0"/>
          <w:sz w:val="20"/>
          <w:szCs w:val="20"/>
        </w:rPr>
        <w:t>2.5</w:t>
      </w:r>
      <w:r>
        <w:rPr>
          <w:rFonts w:ascii="宋体;SimSun" w:hAnsi="宋体;SimSun" w:cs="宋体;SimSun"/>
          <w:kern w:val="0"/>
          <w:sz w:val="20"/>
          <w:szCs w:val="20"/>
        </w:rPr>
        <w:t>亿元重点建设了舰船总体技术、特种功能材料、舰船火灾防护、信息安全、舰船电磁兼容、光学探测与光纤传感技术等新的学科创新平台。新的学科生长点使得特色学科体系的味道更浓了，新的增长点决定和影响到未来学科总体格局，这也是意义重大的事情。</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六部分提到“着力构建现代大学制度体系，体制机制改革不断深化”。报告中说，六年来，先后实施两轮人事与分配制度改革，推行全员聘任制和合同聘用制等等，为后续工作奠定了很好的基础。</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七部分提到“着力构建现代化校园公服体系，办学条件显著改善。”这部分内容都是有形的东西，大家都能看到。</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三、加强和改进党的领导，党建与思想政治工作成效显著。在此不细说了。大家都好理解。包括</w:t>
      </w:r>
      <w:r>
        <w:rPr>
          <w:rFonts w:cs="宋体;SimSun" w:ascii="宋体;SimSun" w:hAnsi="宋体;SimSun"/>
          <w:kern w:val="0"/>
          <w:sz w:val="20"/>
          <w:szCs w:val="20"/>
        </w:rPr>
        <w:t>2006</w:t>
      </w:r>
      <w:r>
        <w:rPr>
          <w:rFonts w:ascii="宋体;SimSun" w:hAnsi="宋体;SimSun" w:cs="宋体;SimSun"/>
          <w:kern w:val="0"/>
          <w:sz w:val="20"/>
          <w:szCs w:val="20"/>
        </w:rPr>
        <w:t>年学校党委被授予“全国先进基层党组织”，今年“七一”前夕，学校党委被授予“黑龙江省高校先进基层党组织”称号。谈到了专项教育活动，基层党组织、干部队伍建设，思想建设和思想政治教育工作以及党风廉政建设等。</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四、深入推进文化校园与和谐校园建设，营造了良好的发展软环境。报告中说了两个部分，我想在此专门提一下哈军工文化园建设。最近这些年，校友回校频繁，包括哈军工一期的校友，他们（我见到的）都说，你们在哈军工六校里面对哈军工的传承是最好的。这话有鼓励的成分，但也有事实。我们的一个重要做法或者重要观念是，传承历史传统必须有载体，光用嘴说是不行的，我们立了陈赓像、《受命》群雕等，都是重要的标志。我们的传承还有研究类的、设施类的和传播类的等等，这对凝聚校友，汇聚更大的力量具有重要作用。报告接下来谈的是“师生满意工程”。这里谈到全面实施教职工医疗保险和住房分配货币化改革，自筹资金为教职工兑现阳光工资。新建两栋周转住房，积极解决青年教师和无房户住房问题等等。这些都是重要的举措和成果。</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最后“过去六年的工作”里专门谈到了“优势学科创新平台”，这个平台来得非常及时。报告第</w:t>
      </w:r>
      <w:r>
        <w:rPr>
          <w:rFonts w:cs="宋体;SimSun" w:ascii="宋体;SimSun" w:hAnsi="宋体;SimSun"/>
          <w:kern w:val="0"/>
          <w:sz w:val="20"/>
          <w:szCs w:val="20"/>
        </w:rPr>
        <w:t>10</w:t>
      </w:r>
      <w:r>
        <w:rPr>
          <w:rFonts w:ascii="宋体;SimSun" w:hAnsi="宋体;SimSun" w:cs="宋体;SimSun"/>
          <w:kern w:val="0"/>
          <w:sz w:val="20"/>
          <w:szCs w:val="20"/>
        </w:rPr>
        <w:t>页，说了这样的几句话，对这个平台做了比较高的评价，“我校跻身国家‘优势学科创新平台’建设高校行列。这是我校继进入“</w:t>
      </w:r>
      <w:r>
        <w:rPr>
          <w:rFonts w:cs="宋体;SimSun" w:ascii="宋体;SimSun" w:hAnsi="宋体;SimSun"/>
          <w:kern w:val="0"/>
          <w:sz w:val="20"/>
          <w:szCs w:val="20"/>
        </w:rPr>
        <w:t>211</w:t>
      </w:r>
      <w:r>
        <w:rPr>
          <w:rFonts w:ascii="宋体;SimSun" w:hAnsi="宋体;SimSun" w:cs="宋体;SimSun"/>
          <w:kern w:val="0"/>
          <w:sz w:val="20"/>
          <w:szCs w:val="20"/>
        </w:rPr>
        <w:t>工程”建设序列、获准设立研究生院以来，办学历史上的又一次大跨越，表明我校在中国大学分类分层次建设和体系中进入到了一个更高层次，是创建特色鲜明的高水平研究型大学道路上的一个重要里程碑。”还是像刚才说的，你走到哪儿了呢？我们进入了“平台”高校。虽然现在已经有</w:t>
      </w:r>
      <w:r>
        <w:rPr>
          <w:rFonts w:cs="宋体;SimSun" w:ascii="宋体;SimSun" w:hAnsi="宋体;SimSun"/>
          <w:kern w:val="0"/>
          <w:sz w:val="20"/>
          <w:szCs w:val="20"/>
        </w:rPr>
        <w:t>40</w:t>
      </w:r>
      <w:r>
        <w:rPr>
          <w:rFonts w:ascii="宋体;SimSun" w:hAnsi="宋体;SimSun" w:cs="宋体;SimSun"/>
          <w:kern w:val="0"/>
          <w:sz w:val="20"/>
          <w:szCs w:val="20"/>
        </w:rPr>
        <w:t>多所了，再加上</w:t>
      </w:r>
      <w:r>
        <w:rPr>
          <w:rFonts w:cs="宋体;SimSun" w:ascii="宋体;SimSun" w:hAnsi="宋体;SimSun"/>
          <w:kern w:val="0"/>
          <w:sz w:val="20"/>
          <w:szCs w:val="20"/>
        </w:rPr>
        <w:t>985</w:t>
      </w:r>
      <w:r>
        <w:rPr>
          <w:rFonts w:ascii="宋体;SimSun" w:hAnsi="宋体;SimSun" w:cs="宋体;SimSun"/>
          <w:kern w:val="0"/>
          <w:sz w:val="20"/>
          <w:szCs w:val="20"/>
        </w:rPr>
        <w:t>有三十八九多所，接近</w:t>
      </w:r>
      <w:r>
        <w:rPr>
          <w:rFonts w:cs="宋体;SimSun" w:ascii="宋体;SimSun" w:hAnsi="宋体;SimSun"/>
          <w:kern w:val="0"/>
          <w:sz w:val="20"/>
          <w:szCs w:val="20"/>
        </w:rPr>
        <w:t>80</w:t>
      </w:r>
      <w:r>
        <w:rPr>
          <w:rFonts w:ascii="宋体;SimSun" w:hAnsi="宋体;SimSun" w:cs="宋体;SimSun"/>
          <w:kern w:val="0"/>
          <w:sz w:val="20"/>
          <w:szCs w:val="20"/>
        </w:rPr>
        <w:t>所，但我们毕竟进入这样一个层次，所以后面我们还要讲参照系，还要往前奔，仅仅进去是不够的。我们的办学在发展变化上，在一定时间内应该有一些高显示度和高影响力的成果，只有这样我们才能够更加振奋人心、凝聚人气，这个平台在某种意义上达到了这样的效果。这是过去工作回顾里总结的部分。</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报告下面讲的是经验和体会。这部分的内容在书记校长以前的报告里已经多次提到了，这次做了一个集中的凝练，包括特色发展、内涵发展、和谐发展、创新发展。非常好理解。“经验”的地位仅次于报告主题，如果你遵循报告，遵循的第二个层次就是“经验”，也是我们行动的指南。</w:t>
      </w:r>
    </w:p>
    <w:p>
      <w:pPr>
        <w:pStyle w:val="Normal"/>
        <w:widowControl/>
        <w:spacing w:lineRule="auto" w:line="408"/>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经验”之后就是问题和不足。报告在</w:t>
      </w:r>
      <w:r>
        <w:rPr>
          <w:rFonts w:cs="宋体;SimSun" w:ascii="宋体;SimSun" w:hAnsi="宋体;SimSun"/>
          <w:kern w:val="0"/>
          <w:sz w:val="20"/>
          <w:szCs w:val="20"/>
        </w:rPr>
        <w:t>5</w:t>
      </w:r>
      <w:r>
        <w:rPr>
          <w:rFonts w:ascii="宋体;SimSun" w:hAnsi="宋体;SimSun" w:cs="宋体;SimSun"/>
          <w:kern w:val="0"/>
          <w:sz w:val="20"/>
          <w:szCs w:val="20"/>
        </w:rPr>
        <w:t>个层面上把我们存在的问题表达了，这些问题也是历次全委会报告、教代会报告和假期工作会报告多次提到的。这次，我们整理了一下，在办学理念上，学科建设上，体制机制上，人才队伍上，办学的关键性指标上都做了一个高度的概括，当然还有其他方面的问题。党代会期间，水声学院李琪院长跟我说，实际上管理上的问题也很重要。同时有同志提出意见：必须深入剖析这些问题的原因。所以，报告加了一句话“必须深入剖析问题的成因”，问题找到了，还要寻找消除成因的办法，才能彻底地解决问题。在座谈的时候有不少代表提出了这样的意见，我觉得非常好。以上是第一大部分，六年历史的回顾。</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二个大部分：坚定研究型大学发展目标，实现科学发展新跨越。</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目标这个问题很重要，它是所有改造世界活动的最首要的概念，它回答的是“我们向哪里去”的问题。如果没有这一条，所有改造世界的活动就没法开始，你就会盲目，就是周济讲的“脚踩西瓜皮滑到哪里算哪里”。（这是他</w:t>
      </w:r>
      <w:r>
        <w:rPr>
          <w:rFonts w:cs="宋体;SimSun" w:ascii="宋体;SimSun" w:hAnsi="宋体;SimSun"/>
          <w:kern w:val="0"/>
          <w:sz w:val="20"/>
          <w:szCs w:val="20"/>
        </w:rPr>
        <w:t>2002</w:t>
      </w:r>
      <w:r>
        <w:rPr>
          <w:rFonts w:ascii="宋体;SimSun" w:hAnsi="宋体;SimSun" w:cs="宋体;SimSun"/>
          <w:kern w:val="0"/>
          <w:sz w:val="20"/>
          <w:szCs w:val="20"/>
        </w:rPr>
        <w:t>年说的话）所以目标非常重要。但目标又很不好提。为什么呢？首先要鼓舞人心，你提出的目标蓝图，还要符合现阶段的发展实际、现阶段的状态，还得满足上级的要求，所以很不好提。我们二次党代会所确立的目标很好，所以在这部分的第一段对此做了一个非常重要的评价，提出研究型大学战略目标的确立，“凝聚了人心人气，提升了思想认识，引领了事业追求”。这几句话是教育部副部长杜玉波在做北航党委书记时候说的，它的原意所表达的是学校的办学理念、目标、战略应该要满足这三个标准。我们确立的目标满足了这样的标准，这三句话用在这里比较恰当。</w:t>
      </w:r>
    </w:p>
    <w:p>
      <w:pPr>
        <w:pStyle w:val="Normal"/>
        <w:widowControl/>
        <w:spacing w:lineRule="auto" w:line="408"/>
        <w:ind w:firstLine="200"/>
        <w:jc w:val="left"/>
        <w:rPr>
          <w:rFonts w:ascii="宋体;SimSun" w:hAnsi="宋体;SimSun" w:cs="宋体;SimSun"/>
          <w:kern w:val="0"/>
          <w:sz w:val="24"/>
        </w:rPr>
      </w:pPr>
      <w:r>
        <w:rPr>
          <w:rFonts w:ascii="宋体;SimSun" w:hAnsi="宋体;SimSun" w:cs="宋体;SimSun"/>
          <w:kern w:val="0"/>
          <w:sz w:val="20"/>
          <w:szCs w:val="20"/>
        </w:rPr>
        <w:t>未来的目标怎么定呢？首先就是要对学校的发展现态、发展阶段做出判断，所以第</w:t>
      </w:r>
      <w:r>
        <w:rPr>
          <w:rFonts w:cs="宋体;SimSun" w:ascii="宋体;SimSun" w:hAnsi="宋体;SimSun"/>
          <w:kern w:val="0"/>
          <w:sz w:val="20"/>
          <w:szCs w:val="20"/>
        </w:rPr>
        <w:t>12</w:t>
      </w:r>
      <w:r>
        <w:rPr>
          <w:rFonts w:ascii="宋体;SimSun" w:hAnsi="宋体;SimSun" w:cs="宋体;SimSun"/>
          <w:kern w:val="0"/>
          <w:sz w:val="20"/>
          <w:szCs w:val="20"/>
        </w:rPr>
        <w:t>页说了一段非常重要的话，它决定了我们未来的政策取向。我在这给大家重复一下以加深下印象：“经过六年的思索与实践，我们进一步深化了对研究型大学基本特征和建设规律的认识，深化了对中国大学圈层结构的认识，我们清醒地认识到在创建高水平研究型大学的发展阶段中我们还处于初级阶段，在我国拥有研究生院的大学行列中我校还处于下游水平，在具有优势学科创新平台的高校的行列中我校还处于中游水平，在国家对高校的分层分类建设中我校处于并将长期处于行业特色型大学这一圈层。”这是对我校现今发展阶段的一个非常重要的判断，有点像中国特色社会主义初级阶段的判断。如果脱离了这个，我们所有关于未来的东西都失去了基础，就都是空的。</w:t>
      </w:r>
    </w:p>
    <w:p>
      <w:pPr>
        <w:pStyle w:val="Normal"/>
        <w:rPr>
          <w:rFonts w:ascii="宋体;SimSun" w:hAnsi="宋体;SimSun" w:cs="宋体;SimSun"/>
          <w:kern w:val="0"/>
          <w:sz w:val="52"/>
          <w:szCs w:val="52"/>
        </w:rPr>
      </w:pPr>
      <w:r>
        <w:rPr>
          <w:rFonts w:cs="宋体;SimSun" w:ascii="宋体;SimSun" w:hAnsi="宋体;SimSun"/>
          <w:kern w:val="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xue.cn/ShowAuthor.asp?ChannelID=1002&amp;AuthorName=&#20826;&#22996;&#24120;&#22996; &#21103;&#26657;&#38271; &#26472;&#209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27:00Z</dcterms:created>
  <dc:creator>番茄花园</dc:creator>
  <dc:description/>
  <cp:keywords/>
  <dc:language>en-US</dc:language>
  <cp:lastModifiedBy>番茄花园</cp:lastModifiedBy>
  <dcterms:modified xsi:type="dcterms:W3CDTF">2003-12-31T22:35:00Z</dcterms:modified>
  <cp:revision>2</cp:revision>
  <dc:subject/>
  <dc:title>第三次党代会报告解读(上)</dc:title>
</cp:coreProperties>
</file>