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化素质教育核心课程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建设立项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2016"/>
        <w:rPr>
          <w:spacing w:val="24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联系电话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填写日期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校国家大学生文化素质教育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Ｏ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严格按表中要求如实填写各项内容；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同一词时可以使用缩写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表中各栏目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文件名为申报课程名称。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一、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56"/>
        <w:gridCol w:w="1260"/>
        <w:gridCol w:w="964"/>
        <w:gridCol w:w="1800"/>
        <w:gridCol w:w="1573"/>
      </w:tblGrid>
      <w:tr>
        <w:trPr>
          <w:trHeight w:val="6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首次开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21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中外历史与文化  □语言与文学  □哲学人生与社会科学</w:t>
            </w:r>
          </w:p>
        </w:tc>
      </w:tr>
      <w:tr>
        <w:trPr>
          <w:trHeight w:val="6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艺术修养与审美   □自然科学与人类文明   □国防文化与船海史话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二、</w:t>
      </w:r>
      <w:r>
        <w:rPr/>
        <w:t>课程负责人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1080"/>
        <w:gridCol w:w="1818"/>
        <w:gridCol w:w="1800"/>
        <w:gridCol w:w="772"/>
        <w:gridCol w:w="1701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ascii="仿宋_GB2312" w:hAnsi="仿宋_GB2312" w:cs="楷体;宋体"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三、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720"/>
        <w:gridCol w:w="1080"/>
        <w:gridCol w:w="1080"/>
        <w:gridCol w:w="1260"/>
        <w:gridCol w:w="2728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科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78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四、课程情况</w:t>
      </w:r>
      <w:r>
        <w:rPr/>
        <w:t>描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3"/>
        <w:gridCol w:w="2160"/>
        <w:gridCol w:w="1440"/>
        <w:gridCol w:w="1970"/>
        <w:gridCol w:w="7"/>
      </w:tblGrid>
      <w:tr>
        <w:trPr>
          <w:trHeight w:val="48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述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课程发展的主要历史沿革、教学内容改革、教学条件、教学方法与教学手段、教学效果等（可加附页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建设与使用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著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使用教材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课程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的基本内容、教学理念以及主要特色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的内容和安排（包括课程内容的渐进优化、方法与手段的改进、教学研究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网络资源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建设经费的用途说明和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7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六、推荐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教学校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24:00Z</dcterms:created>
  <dc:creator>李康化</dc:creator>
  <dc:description/>
  <cp:keywords/>
  <dc:language>en-US</dc:language>
  <cp:lastModifiedBy>雨林木风</cp:lastModifiedBy>
  <cp:lastPrinted>2011-09-28T10:12:00Z</cp:lastPrinted>
  <dcterms:modified xsi:type="dcterms:W3CDTF">2011-09-28T02:12:00Z</dcterms:modified>
  <cp:revision>10</cp:revision>
  <dc:subject/>
  <dc:title>附件1：</dc:title>
</cp:coreProperties>
</file>