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语系教工之家俱乐部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NO.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17"/>
      </w:tblGrid>
      <w:tr>
        <w:trPr>
          <w:trHeight w:val="7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俱乐部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俱乐部负责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名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联系方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俱乐部活动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经费预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工会审核意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签字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审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</w:rPr>
              <w:t>领导签字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8:00Z</dcterms:created>
  <dc:creator>User</dc:creator>
  <dc:description/>
  <cp:keywords/>
  <dc:language>en-US</dc:language>
  <cp:lastModifiedBy>微软中国</cp:lastModifiedBy>
  <dcterms:modified xsi:type="dcterms:W3CDTF">2010-08-31T06:21:00Z</dcterms:modified>
  <cp:revision>5</cp:revision>
  <dc:subject/>
  <dc:title>外语系教工之家俱乐部登记表</dc:title>
</cp:coreProperties>
</file>